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HelveticaNeue-Thin"/>
          <w:b/>
          <w:b/>
        </w:rPr>
      </w:pPr>
      <w:r>
        <w:rPr>
          <w:rFonts w:eastAsia="HelveticaNeue-Thin"/>
          <w:b/>
        </w:rPr>
      </w:r>
    </w:p>
    <w:p>
      <w:pPr>
        <w:pStyle w:val="Normal"/>
        <w:rPr>
          <w:rFonts w:eastAsia="HelveticaNeue-Thin"/>
          <w:b/>
          <w:b/>
        </w:rPr>
      </w:pPr>
      <w:r>
        <w:rPr>
          <w:rFonts w:eastAsia="HelveticaNeue-Thin"/>
          <w:b/>
        </w:rPr>
      </w:r>
    </w:p>
    <w:p>
      <w:pPr>
        <w:pStyle w:val="Normal"/>
        <w:rPr>
          <w:rFonts w:ascii="Times" w:hAnsi="Times" w:cs="HelveticaNeue-Thin"/>
          <w:color w:val="000000"/>
          <w:sz w:val="20"/>
          <w:szCs w:val="20"/>
          <w:lang w:eastAsia="en-US"/>
        </w:rPr>
      </w:pPr>
      <w:r>
        <w:rPr>
          <w:rFonts w:eastAsia="HelveticaNeue-Thin"/>
          <w:b/>
        </w:rPr>
        <w:t>VOCE DI CAPITOLATO SISTEMA ATLANTIS TANK</w:t>
      </w:r>
    </w:p>
    <w:p>
      <w:pPr>
        <w:pStyle w:val="Normal"/>
        <w:rPr>
          <w:rFonts w:ascii="Times" w:hAnsi="Times" w:cs="HelveticaNeue-Thin"/>
          <w:color w:val="000000"/>
          <w:sz w:val="20"/>
          <w:szCs w:val="20"/>
          <w:lang w:eastAsia="en-US"/>
        </w:rPr>
      </w:pPr>
      <w:r>
        <w:rPr>
          <w:rFonts w:cs="HelveticaNeue-Thin" w:ascii="Times" w:hAnsi="Times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>Realizzazione di una vasca in c.a. gettata in opera per una altezza totale di ______ cm mediante fornitura e posa in opera di casseforme in plastica riciclata tipo Atlantis della Daliform Group costituito da casseri modulari posati in opera a secco per la rapida formazione, a secco, di una piattaforma pedonabile autoportante sopra cui eseguire la gettata di calcestruzzo di C25/30 per il riempimento del cassero fino alla sua sommità (a raso) e di una soletta superiore di ______ cm armata con rete elettrosaldata Ø ______ cm di maglia ___ x ___ cm, livellata e tirata a frattazzo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Il sistema Atlantis 50 dovrà essere composto da cassaforma in plastica riciclata tipo Iglù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en-US"/>
        </w:rPr>
        <w:t>®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a calotta convessa di dimensioni di 50x50 cm, di h 16 cm e sostenuta da tubi Ø110 mm, di h ______ cm, completi di piedino a bicchiere con incastro a baionetta, calpestabili a secco garantendo una resistenza allo sfondamento di 200 kg in corrispondenza del centro dell’arco mediante pressore di dimensioni 8 x 8 cm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  <w:t>oppure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76"/>
        <w:textAlignment w:val="center"/>
        <w:rPr>
          <w:rFonts w:ascii="Arial" w:hAnsi="Arial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76"/>
        <w:textAlignment w:val="cente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Il sistema Atlantis 71 dovrà essere composto da cassaforma in plastica riciclata tipo Iglù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en-US"/>
        </w:rPr>
        <w:t>®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a calotta convessa di dimensioni di 71x71 cm, di h 15 cm e sostenuta da tubi Ø125 mm (Ø110mm o Ø140mm), di h ______ cm, completi di piedino a bicchiere con incastro a baionetta, calpestabili a secco garantendo una resistenza allo sfondamento di 150 in corrispondenza del centro dell’arco mediante pressore di dimensioni 8 x 8 cm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  <w:t>oppure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Il sistema Atlantis 100 dovrà essere composto da cassaforma in plastica riciclata tipo Iglù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en-US"/>
        </w:rPr>
        <w:t>®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a calotta convessa di dimensioni di 100x100 cm, di h 12 cm e sostenuta da tubi Ø110 (o Ø160) mm, di h ______ cm, completi di piedino a bicchiere con incastro a baionetta, calpestabili a secco garantendo una resistenza allo sfondamento di 200 kg in corrispondenza del centro dell’arco mediante pressore di dimensioni 8 x 8 cm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Il sistema Atlantis sarà provvisto dei relativi accessori quali “Timpano”, “Mensola” e “Angolare” per l’occlusione e la compensazione laterale, da calcolarsi e quantificarsi in ragione della conformazione dell’area di intervento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>Le casseforme in plastica riciclata tipo Iglù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en-US"/>
        </w:rPr>
        <w:t>®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per la formazione del sistema Atlantis, devono essere </w:t>
      </w:r>
      <w:r>
        <w:rPr>
          <w:sz w:val="20"/>
          <w:szCs w:val="20"/>
        </w:rPr>
        <w:t xml:space="preserve">prodotte in </w:t>
      </w:r>
      <w:r>
        <w:rPr>
          <w:rFonts w:cs="Arial" w:ascii="Arial" w:hAnsi="Arial"/>
          <w:sz w:val="18"/>
          <w:szCs w:val="20"/>
        </w:rPr>
        <w:t>“ALAPLEN</w:t>
      </w:r>
      <w:r>
        <w:rPr>
          <w:rFonts w:cs="Arial" w:ascii="Arial" w:hAnsi="Arial"/>
          <w:sz w:val="18"/>
          <w:szCs w:val="20"/>
          <w:vertAlign w:val="superscript"/>
        </w:rPr>
        <w:t>®</w:t>
      </w:r>
      <w:r>
        <w:rPr>
          <w:rFonts w:cs="Arial" w:ascii="Arial" w:hAnsi="Arial"/>
          <w:sz w:val="18"/>
          <w:szCs w:val="20"/>
        </w:rPr>
        <w:t xml:space="preserve"> CP30”</w:t>
      </w:r>
      <w:r>
        <w:rPr>
          <w:rFonts w:cs="Arial" w:ascii="Arial" w:hAnsi="Arial"/>
          <w:color w:val="000000"/>
          <w:sz w:val="16"/>
          <w:szCs w:val="18"/>
          <w:lang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non devono rilasciare sostanze inquinanti, devono essere corredate da Certificato di Conformità Ambientale e prodotte da Azienda Certificata secondo le Norme Internazionali UNI EN ISO 9001 (Qualità), UNI EN ISO 14001 (Ambiente); </w:t>
      </w:r>
      <w:r>
        <w:rPr>
          <w:rFonts w:cs="HelveticaNeue-Roman" w:ascii="Calibri" w:hAnsi="Calibri"/>
          <w:color w:val="000000"/>
          <w:sz w:val="20"/>
          <w:szCs w:val="20"/>
          <w:lang w:eastAsia="en-US"/>
        </w:rPr>
        <w:t xml:space="preserve">UNI EN ISO 45001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(Sicurezza) e SA 8000 (Responsabilità Sociale)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>La ditta fornitrice delle casseforme tipo Iglù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en-US"/>
        </w:rPr>
        <w:t>®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, per la formazione del sistema Atlantis </w:t>
      </w:r>
      <w:r>
        <w:rPr>
          <w:sz w:val="20"/>
          <w:szCs w:val="20"/>
        </w:rPr>
        <w:t xml:space="preserve">dovrà fornire, scheda tecnica e di sicurezza del prodotto nonché del granulo impiegato </w:t>
      </w:r>
      <w:r>
        <w:rPr>
          <w:rFonts w:cs="Arial" w:ascii="Arial" w:hAnsi="Arial"/>
          <w:sz w:val="18"/>
          <w:szCs w:val="20"/>
        </w:rPr>
        <w:t>“ALAPLEN</w:t>
      </w:r>
      <w:r>
        <w:rPr>
          <w:rFonts w:cs="Arial" w:ascii="Arial" w:hAnsi="Arial"/>
          <w:sz w:val="18"/>
          <w:szCs w:val="20"/>
          <w:vertAlign w:val="superscript"/>
        </w:rPr>
        <w:t>®</w:t>
      </w:r>
      <w:r>
        <w:rPr>
          <w:rFonts w:cs="Arial" w:ascii="Arial" w:hAnsi="Arial"/>
          <w:sz w:val="18"/>
          <w:szCs w:val="20"/>
        </w:rPr>
        <w:t xml:space="preserve"> CP30”</w:t>
      </w:r>
      <w:r>
        <w:rPr>
          <w:sz w:val="18"/>
          <w:szCs w:val="20"/>
        </w:rPr>
        <w:t xml:space="preserve"> </w:t>
      </w:r>
      <w:r>
        <w:rPr>
          <w:sz w:val="20"/>
          <w:szCs w:val="20"/>
        </w:rPr>
        <w:t xml:space="preserve">ed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esibire certificazione di prodotto approvato da ente membro EOTA </w:t>
      </w: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  <w:t>(European Organisation for Technical Approvals).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Compresi accessori, sfridi, tagli, ed ogni altro onere: ______  /m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en-US"/>
        </w:rPr>
        <w:t>2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______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b1"/>
    <w:family w:val="swiss"/>
    <w:pitch w:val="variable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6135" cy="864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" w:hAnsi="Futura Bk BT" w:cs="Futura Bk BT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arpredefinitoparagrafo">
    <w:name w:val="WW-Car. predefinito paragrafo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" w:hAnsi="Futura Bk BT" w:cs="Futura Bk BT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" w:hAnsi="Times-Roman" w:eastAsia="Times-Roman" w:cs="Times-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e">
    <w:name w:val="Normale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23:00Z</dcterms:created>
  <dc:creator>Paola</dc:creator>
  <dc:description/>
  <cp:keywords/>
  <dc:language>en-US</dc:language>
  <cp:lastModifiedBy>Claudia Faè</cp:lastModifiedBy>
  <cp:lastPrinted>2011-06-30T14:34:00Z</cp:lastPrinted>
  <dcterms:modified xsi:type="dcterms:W3CDTF">2021-08-31T07:18:00Z</dcterms:modified>
  <cp:revision>13</cp:revision>
  <dc:subject/>
  <dc:title> </dc:title>
</cp:coreProperties>
</file>