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VOCI DI CAPITOLATO EOLO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Realizzazione di vespaio aerato mediante fornitura e posa in opera di casseforme in plastica riciclata tipo Eolo della Daliform Group per la rapida formazione, a secco, di una piattaforma pedonabile autoportante sopra cui eseguire la gettata di calcestruzzo (classe di resistenza minima C25/30) per il riempimento del cassero fino alla sua sommità (a raso) e di una soletta superiore di ______ cm armata con armatura di diametro Ø ______ cm di maglia ___ x ___ cm, livellata e tirata a fratta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sseforme tipo Eolo dovranno avere dimensioni di 50 x 50 cm (in interasse) e 27 cm di altezza, foggia convessa in appoggio unicamente sui quattro piedi laterali per garantire massima ventilazione e ugelli di 6 cm di altezza per garantire la realizzazione di pavimenti forati per la distribuzione e diffusione di aria in impianti di compostaggio, stabilizzazione rifiuti, impianti di deodorizzazione e magazzini alimentari.</w:t>
      </w:r>
    </w:p>
    <w:p>
      <w:pPr>
        <w:pStyle w:val="Normal"/>
        <w:jc w:val="both"/>
        <w:rPr/>
      </w:pPr>
      <w:r>
        <w:rPr/>
        <w:t xml:space="preserve">Le casseforme tipo Eolo possiede a secco una resistenza allo sfondamento di 150 kg in corrispondenza del centro della cupola mediante pressore di dimensioni 8 x 8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ssaforma in plastica riciclata tipo Eolo deve essere prodotta in “ALAPLEN</w:t>
      </w:r>
      <w:r>
        <w:rPr>
          <w:vertAlign w:val="superscript"/>
        </w:rPr>
        <w:t>®</w:t>
      </w:r>
      <w:r>
        <w:rPr/>
        <w:t xml:space="preserve"> CP30”, non deve rilasciare sostanze inquinanti, deve essere corredata da Certificato di Conformità Ambientale e prodotta da Azienda Certificata secondo le Norme Internazionali UNI EN ISO 9001 (Qualità), UNI EN ISO 14001 (Ambiente); UNI EN ISO 45001 (Sicurezza) e SA 8000 (Responsabilità Sociale). La ditta fornitrice delle casseforme Eolo dovrà fornire, scheda tecnica e di sicurezza del prodotto nonché del granulo impiegato “ALAPLEN</w:t>
      </w:r>
      <w:r>
        <w:rPr>
          <w:vertAlign w:val="superscript"/>
        </w:rPr>
        <w:t>®</w:t>
      </w:r>
      <w:r>
        <w:rPr/>
        <w:t xml:space="preserve"> CP30” ed esibire certificazione di prodotto approvato da ente membro EOTA (European Organisation for Technical Approvals)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etro quadrato €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568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0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18:00Z</dcterms:modified>
  <cp:revision>10</cp:revision>
  <dc:subject/>
  <dc:title> </dc:title>
</cp:coreProperties>
</file>