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vertAlign w:val="superscript"/>
        </w:rPr>
      </w:pPr>
      <w:r>
        <w:rPr>
          <w:b/>
        </w:rPr>
        <w:t>VOCI DI CAPITOLATO CASSAFORMA MURO</w:t>
      </w:r>
    </w:p>
    <w:p>
      <w:pPr>
        <w:pStyle w:val="Normal"/>
        <w:jc w:val="both"/>
        <w:rPr>
          <w:b/>
          <w:b/>
          <w:vertAlign w:val="superscript"/>
        </w:rPr>
      </w:pPr>
      <w:r>
        <w:rPr>
          <w:b/>
          <w:vertAlign w:val="superscript"/>
        </w:rPr>
      </w:r>
    </w:p>
    <w:p>
      <w:pPr>
        <w:pStyle w:val="Normal"/>
        <w:jc w:val="both"/>
        <w:rPr/>
      </w:pPr>
      <w:r>
        <w:rPr/>
        <w:t>Esecuzione di platea alleggerita in c.a. di spessore totale di ______ cm. I vani di alleggerimento andranno realizzati in opera mediante l’impiego combinato di casseforme in plastica riciclata, tipo “Atlantis” e tipo “Cassaforma Muro” della Daliform Group. L’intervento andrà sviluppato come di seguito specificato:</w:t>
      </w:r>
    </w:p>
    <w:p>
      <w:pPr>
        <w:pStyle w:val="Normal"/>
        <w:jc w:val="both"/>
        <w:rPr/>
      </w:pPr>
      <w:r>
        <w:rPr/>
      </w:r>
    </w:p>
    <w:p>
      <w:pPr>
        <w:pStyle w:val="Normal"/>
        <w:jc w:val="both"/>
        <w:rPr/>
      </w:pPr>
      <w:r>
        <w:rPr/>
        <w:t xml:space="preserve">a) Fornitura e posa in opera di acciaio in barre e reti elettrosaldate per costituire la prima soletta a terra, e gli irrigidimenti verticali (setti interni e perimetrali) della platea.                  </w:t>
        <w:tab/>
        <w:tab/>
        <w:tab/>
        <w:tab/>
        <w:tab/>
        <w:tab/>
        <w:tab/>
        <w:tab/>
        <w:tab/>
        <w:tab/>
        <w:t>Prezzo euro/kg ____________</w:t>
      </w:r>
    </w:p>
    <w:p>
      <w:pPr>
        <w:pStyle w:val="Normal"/>
        <w:jc w:val="both"/>
        <w:rPr/>
      </w:pPr>
      <w:r>
        <w:rPr/>
      </w:r>
    </w:p>
    <w:p>
      <w:pPr>
        <w:pStyle w:val="Normal"/>
        <w:jc w:val="both"/>
        <w:rPr/>
      </w:pPr>
      <w:r>
        <w:rPr/>
        <w:t>b) Formazione della prima soletta a terra della platea alleggerita, mediante fornitura e posa in opera di calcestruzzo, classe di resistenza C25/30 per l’altezza di cm ______ adeguatamente vibrato e finito a staggia fuori dalle gabbie verticali di suddivisione interna e perimetrale della platea che costituiscono gli irrigidimenti verticali.</w:t>
      </w:r>
    </w:p>
    <w:p>
      <w:pPr>
        <w:pStyle w:val="Normal"/>
        <w:jc w:val="both"/>
        <w:rPr/>
      </w:pPr>
      <w:r>
        <w:rPr/>
        <w:t xml:space="preserve">                                  </w:t>
      </w:r>
      <w:r>
        <w:rPr/>
        <w:tab/>
        <w:tab/>
        <w:tab/>
        <w:tab/>
        <w:tab/>
        <w:tab/>
        <w:t>Prezzo euro/kg ____________</w:t>
      </w:r>
    </w:p>
    <w:p>
      <w:pPr>
        <w:pStyle w:val="Normal"/>
        <w:jc w:val="both"/>
        <w:rPr/>
      </w:pPr>
      <w:r>
        <w:rPr/>
      </w:r>
    </w:p>
    <w:p>
      <w:pPr>
        <w:pStyle w:val="Normal"/>
        <w:jc w:val="both"/>
        <w:rPr/>
      </w:pPr>
      <w:r>
        <w:rPr/>
        <w:t xml:space="preserve">c) Formazione della casseratura necessaria alla costituzione degli irrigidimenti verticali della platea alleggerita in c.a. mediante fornitura e posa in opera di casseratura verticale “a perdere” tipo “Cassaforma Muro” della Daliform Group costituita da pannelli alveolari a canne in polipropilene di 50 x 200 cm spessore 1 cm peso 3 kg/pz, comprese staffe intermedie in polipropilene, collari per tubi “Atlantis” in polipropilene Ø interno 110mm, staffe inferiori in polipropilene per l’ancoraggio a terra mediante chiodatura, staffe distanziatrici a “C” in acciaio di contenimento alla spinta del calcestruzzo, chiodi e materiale di consumo necessario per rendere efficiente e veloce la fase di getto. Compresi oneri di armonizzazione del lavoro di posa della casseratura orizzontale “Atlantis”. </w:t>
      </w:r>
    </w:p>
    <w:p>
      <w:pPr>
        <w:pStyle w:val="Normal"/>
        <w:jc w:val="both"/>
        <w:rPr/>
      </w:pPr>
      <w:r>
        <w:rPr/>
        <w:t xml:space="preserve">                       </w:t>
      </w:r>
      <w:r>
        <w:rPr/>
        <w:tab/>
        <w:tab/>
        <w:tab/>
        <w:tab/>
        <w:tab/>
        <w:t>Per faccia</w:t>
        <w:tab/>
        <w:t>Prezzo euro/kg ____________</w:t>
      </w:r>
    </w:p>
    <w:p>
      <w:pPr>
        <w:pStyle w:val="Normal"/>
        <w:jc w:val="both"/>
        <w:rPr/>
      </w:pPr>
      <w:r>
        <w:rPr/>
        <w:t xml:space="preserve">  </w:t>
      </w:r>
    </w:p>
    <w:p>
      <w:pPr>
        <w:pStyle w:val="Normal"/>
        <w:jc w:val="both"/>
        <w:rPr/>
      </w:pPr>
      <w:r>
        <w:rPr/>
        <w:t>d) Formazione della casseratura necessaria alla costituzione della porzione superiore di chiusura orizzontale della platea alleggerita mediante fornitura e posa in opera di casseforme a perdere in plastica riciclata tipo “Atlantis” della Daliform Group. La formazione andrà eseguita contemporaneamente alla messa in opera della “Cassaforma Muro” (degli irrigidimenti verticali) da cui verrà confinata esternamente; la cassaforma “Atlantis” è costituita da una successione ordinata, a posa destrorsa, di elementi tipo “Iglù</w:t>
      </w:r>
      <w:r>
        <w:rPr>
          <w:vertAlign w:val="superscript"/>
        </w:rPr>
        <w:t>®</w:t>
      </w:r>
      <w:r>
        <w:rPr/>
        <w:t>” della Daliform Group, sormontanti il bordo dell’uno con il successivo per almeno 3 cm, aventi piedini a forcella curva, di dimensione pari ad un quarto di tubo, per l’incastro a baionetta sul bordo di un tubo anch’esso fornito e posto verticalmente di Ø 110 mm esterno e di spessore 1,8 mm sul quale andrà preventivamente fornito ed agganciato all’altra estremità un piedino di chiusura piatto, dotato di fessure contro terra e di due prefratture verticali contrapposte nell’invito dell’alloggiamento. Interasse di posa dei tubi verticali di supporto all’ “Iglù</w:t>
      </w:r>
      <w:r>
        <w:rPr>
          <w:vertAlign w:val="superscript"/>
        </w:rPr>
        <w:t>®</w:t>
      </w:r>
      <w:r>
        <w:rPr/>
        <w:t xml:space="preserve">”, 50 cm lungo due direzioni ortogonali. Altezza totale max dal piano di posa della casseratura cm ______; è compreso l’onere per la formazione di fori di dimensioni e sezioni previste dai disegni architettonici. Nel prezzo si intende compreso e compensato ogni onere per dare il lavoro finito a regola d’arte. Gli elementi orizzontali dell’ “Atlantis” dovranno essere pedonabili in piena sicurezza e certificati a resistenza caratteristica di 150 kg nel punto più debole con pressore di prova agente su appoggio quadro di 8 x 8 cm; non devono rilasciare sostanze inquinanti, essere muniti di Certificato di Conformità Ambientale e dovranno essere prodotti da azienda dotata di Sistema di Gestione Integrato (ISO 9001, ISO 14001, OHSAS 18001, SA 8000); la ditta fornitrice degli elementi “Atlantis” dovrà rapportarsi </w:t>
      </w:r>
    </w:p>
    <w:p>
      <w:pPr>
        <w:pStyle w:val="Normal"/>
        <w:jc w:val="both"/>
        <w:rPr/>
      </w:pPr>
      <w:r>
        <w:rPr/>
      </w:r>
    </w:p>
    <w:p>
      <w:pPr>
        <w:pStyle w:val="Normal"/>
        <w:jc w:val="both"/>
        <w:rPr/>
      </w:pPr>
      <w:r>
        <w:rPr/>
      </w:r>
    </w:p>
    <w:p>
      <w:pPr>
        <w:pStyle w:val="Normal"/>
        <w:jc w:val="both"/>
        <w:rPr/>
      </w:pPr>
      <w:r>
        <w:rPr/>
        <w:t xml:space="preserve">costruttivamente al progettista e D.L. all’atto della fornitura e prima della realizzazione del solaio adattando il proprio prodotto al progetto esecutivo integrandolo di quanto necessario, dovrà inoltre esibire certificazione di prodotto approvato da ente membro EOTA (European Organisation for Technical Approvals).  </w:t>
        <w:tab/>
        <w:t xml:space="preserve">                   </w:t>
      </w:r>
    </w:p>
    <w:p>
      <w:pPr>
        <w:pStyle w:val="Normal"/>
        <w:jc w:val="both"/>
        <w:rPr/>
      </w:pPr>
      <w:r>
        <w:rPr/>
        <w:tab/>
        <w:tab/>
        <w:tab/>
        <w:tab/>
        <w:tab/>
        <w:tab/>
        <w:tab/>
        <w:t xml:space="preserve">Prezzo euro/kg ____________                       </w:t>
      </w:r>
    </w:p>
    <w:p>
      <w:pPr>
        <w:pStyle w:val="Normal"/>
        <w:jc w:val="both"/>
        <w:rPr/>
      </w:pPr>
      <w:r>
        <w:rPr/>
        <w:t xml:space="preserve"> </w:t>
      </w:r>
    </w:p>
    <w:p>
      <w:pPr>
        <w:pStyle w:val="Normal"/>
        <w:jc w:val="both"/>
        <w:rPr/>
      </w:pPr>
      <w:r>
        <w:rPr/>
        <w:t xml:space="preserve">e) Fornitura e posa in opera di acciaio in barre e reti elettrosaldate per costituire la soletta superiore della platea alleggerita da porre all’estradosso della casseratura orizzontale “Atlantis” e passante sopra gli irrigidimenti verticali (setti interni e perimetrali) della platea.                           </w:t>
      </w:r>
    </w:p>
    <w:p>
      <w:pPr>
        <w:pStyle w:val="Normal"/>
        <w:jc w:val="both"/>
        <w:rPr/>
      </w:pPr>
      <w:r>
        <w:rPr/>
        <w:tab/>
        <w:tab/>
        <w:tab/>
        <w:tab/>
        <w:tab/>
        <w:tab/>
        <w:tab/>
        <w:t>Prezzo euro/kg ____________</w:t>
      </w:r>
    </w:p>
    <w:p>
      <w:pPr>
        <w:pStyle w:val="Normal"/>
        <w:jc w:val="both"/>
        <w:rPr/>
      </w:pPr>
      <w:r>
        <w:rPr/>
      </w:r>
    </w:p>
    <w:p>
      <w:pPr>
        <w:pStyle w:val="Normal"/>
        <w:jc w:val="both"/>
        <w:rPr/>
      </w:pPr>
      <w:r>
        <w:rPr/>
        <w:t xml:space="preserve">f) Fornitura e posa in opera di calcestruzzo, classe di resistenza C25/30, di riempimento prima delle “Cassaforma Muro” (a costituire gli irrigidimenti verticali, ovvero le ripartizioni interne e perimetrali della platea) e successiva stesura di calcestruzzo, in continuo, sulla piattafoma orizzontale di casseri “Atlantis”, a saturare prima i tubi e poi a formare la soletta superiore della platea fino ad ottenere uno spessore minimo, dalla sommità dei casseri “Atlantis”, di cm ______ adeguatamente vibrato e finito a “staggia”. </w:t>
      </w:r>
    </w:p>
    <w:p>
      <w:pPr>
        <w:pStyle w:val="Normal"/>
        <w:jc w:val="both"/>
        <w:rPr/>
      </w:pPr>
      <w:r>
        <w:rPr/>
        <w:tab/>
        <w:tab/>
        <w:tab/>
        <w:tab/>
        <w:tab/>
        <w:tab/>
        <w:tab/>
        <w:t>Prezzo euro/kg ____________</w:t>
      </w:r>
    </w:p>
    <w:p>
      <w:pPr>
        <w:pStyle w:val="Normal"/>
        <w:jc w:val="both"/>
        <w:rPr/>
      </w:pPr>
      <w:r>
        <w:rPr/>
      </w:r>
    </w:p>
    <w:p>
      <w:pPr>
        <w:pStyle w:val="Normal"/>
        <w:rPr/>
      </w:pPr>
      <w:r>
        <w:rPr/>
      </w:r>
    </w:p>
    <w:sectPr>
      <w:headerReference w:type="default" r:id="rId2"/>
      <w:footerReference w:type="default" r:id="rId3"/>
      <w:type w:val="nextPage"/>
      <w:pgSz w:w="11906" w:h="16838"/>
      <w:pgMar w:left="1134" w:right="1466" w:gutter="0" w:header="284"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8565" cy="813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5" r="-6" b="-45"/>
                  <a:stretch>
                    <a:fillRect/>
                  </a:stretch>
                </pic:blipFill>
                <pic:spPr bwMode="auto">
                  <a:xfrm>
                    <a:off x="0" y="0"/>
                    <a:ext cx="629856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8:00Z</dcterms:created>
  <dc:creator>Paola</dc:creator>
  <dc:description/>
  <cp:keywords/>
  <dc:language>en-US</dc:language>
  <cp:lastModifiedBy>TPS</cp:lastModifiedBy>
  <cp:lastPrinted>2011-06-30T14:34:00Z</cp:lastPrinted>
  <dcterms:modified xsi:type="dcterms:W3CDTF">2017-09-21T08:11:00Z</dcterms:modified>
  <cp:revision>8</cp:revision>
  <dc:subject/>
  <dc:title> </dc:title>
</cp:coreProperties>
</file>