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Bold;75 Helvetica 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Bold;75 Helvetica 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eastAsia="en-US"/>
        </w:rPr>
        <w:t>VOCI DI CAPITOLATO COFFRARGIL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>Realizzazione di una soletta sopraelevata di spessore totale pari a ______ cm, con una sottostante intercapedine, il cui scopo è quello di contrastare i rigonfiamenti ed i ritiri del sedime di fondazione dovuti alle particolari caratteristiche meccaniche dei terreni argillosi, mediante fornitura e posa in opera di casseforme in plastica riciclata tipo Coffrargile e di elementi tipo Beton Up della Daliform Group per la rapida formazione, a secco, di una piattaforma pedonabile autoportante sopra cui eseguire una gettata di calcestruzzo, avente classe di resistenza minima C25/30, per la realizzazione della soletta sopraelevata e armata in modo tale da reggere i carichi previsti in progetto, livellata e tirata a frattazz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Le casseforme tipo Coffrargile devono essere, a calotta convessa, di dimensioni di 50x50 cm, ed altezza pari a </w:t>
      </w:r>
    </w:p>
    <w:p>
      <w:pPr>
        <w:pStyle w:val="Normal"/>
        <w:jc w:val="both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h _______ cm, in appoggio unicamente su piedi tronco conici e possedere, a secco, una resistenza allo sfondamento di 150 kg in corrispondenza del centro dell’arco mediante pressore di dimensioni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La cassaforma in plastica riciclata tipo Coffrargile deve essere prodotta in “ALAPLEN® CP30”, non deve rilasciare sostanze inquinanti, deve essere corredata da Certificato di Conformità Ambientale e prodotta da Azienda Certificata secondo le Norme Internazionali UNI EN ISO 9001 (Qualità), UNI EN ISO 14001 (Ambiente); </w:t>
      </w:r>
      <w:r>
        <w:rPr>
          <w:rFonts w:cs="HelveticaNeue-Roman;Arial" w:ascii="Calibri" w:hAnsi="Calibri"/>
          <w:color w:val="000000"/>
          <w:sz w:val="20"/>
          <w:szCs w:val="20"/>
          <w:lang w:val="en-US" w:eastAsia="en-US"/>
        </w:rPr>
        <w:t xml:space="preserve">UNI EN ISO 45001 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(Sicurezza) e SA 8000 (Responsabilità Socia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>La ditta fornitrice delle casseforme Coffrargile dovrà inoltre esibire certificazione di prodotto approvato da ente membro EOTA (European Organisation for Technical Approvals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>Compresi accessori, sfridi, tagli, ed ogni altro onere:</w:t>
        <w:tab/>
        <w:t xml:space="preserve"> ______  /m</w:t>
      </w:r>
      <w:r>
        <w:rPr>
          <w:rFonts w:cs="HelveticaNeue-Thin;Arial" w:ascii="Calibri" w:hAnsi="Calibri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7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04:00Z</dcterms:modified>
  <cp:revision>14</cp:revision>
  <dc:subject/>
  <dc:title> </dc:title>
</cp:coreProperties>
</file>