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VOCI DI CAPITOLATO EASY RIDE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6" w:leader="none"/>
          <w:tab w:val="left" w:pos="49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.</w:t>
        <w:tab/>
        <w:t>Esecuzione di uno stato permeabile di sottofondo alla pavimentazione in plastica tipo Easy Ride mediante fornitura e posa di pietrisco di pezzatura fine, grana variabile 3/10 mm ben steso e rullato per uno spessore finito di 15-20 cm; eventuale strato di allettamento di sabbia silicea opportunamente livellata di ca. 4 cm. Posa del geotessuto prima dello sviluppo della pavimentazione.</w:t>
      </w:r>
    </w:p>
    <w:p>
      <w:pPr>
        <w:pStyle w:val="Normal"/>
        <w:widowControl w:val="false"/>
        <w:tabs>
          <w:tab w:val="clear" w:pos="708"/>
          <w:tab w:val="left" w:pos="231" w:leader="none"/>
          <w:tab w:val="left" w:pos="286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w w:val="98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l metro quadrato Euro_______________________________________</w:t>
      </w:r>
    </w:p>
    <w:p>
      <w:pPr>
        <w:pStyle w:val="Normal"/>
        <w:widowControl w:val="false"/>
        <w:tabs>
          <w:tab w:val="clear" w:pos="708"/>
          <w:tab w:val="left" w:pos="286" w:leader="none"/>
          <w:tab w:val="left" w:pos="49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>2.</w:t>
        <w:tab/>
        <w:t xml:space="preserve">Fornitura e posa in opera della pavimentazione tipo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Easy Ride</w:t>
      </w:r>
      <w:r>
        <w:rPr>
          <w:rFonts w:cs="Arial" w:ascii="Arial" w:hAnsi="Arial"/>
          <w:color w:val="000000"/>
          <w:w w:val="98"/>
          <w:sz w:val="20"/>
          <w:szCs w:val="20"/>
          <w:lang w:val="en-US" w:eastAsia="en-US"/>
        </w:rPr>
        <w:t xml:space="preserve"> della Daliform Group Srl avente le seguenti caratteristiche:</w:t>
      </w:r>
    </w:p>
    <w:p>
      <w:pPr>
        <w:pStyle w:val="Normal"/>
        <w:widowControl w:val="false"/>
        <w:tabs>
          <w:tab w:val="clear" w:pos="708"/>
          <w:tab w:val="left" w:pos="286" w:leader="none"/>
          <w:tab w:val="left" w:pos="49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  <w:t>•</w:t>
        <w:tab/>
        <w:t xml:space="preserve">Materiale al 100% riciclato; </w:t>
      </w:r>
    </w:p>
    <w:p>
      <w:pPr>
        <w:pStyle w:val="Normal"/>
        <w:widowControl w:val="false"/>
        <w:tabs>
          <w:tab w:val="clear" w:pos="708"/>
          <w:tab w:val="left" w:pos="286" w:leader="none"/>
          <w:tab w:val="left" w:pos="49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  <w:t>•</w:t>
        <w:tab/>
        <w:t>Capacità di carico non inferiore a 200 T/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(prova di carico monotona a rottura);</w:t>
      </w:r>
    </w:p>
    <w:p>
      <w:pPr>
        <w:pStyle w:val="Normal"/>
        <w:widowControl w:val="false"/>
        <w:tabs>
          <w:tab w:val="clear" w:pos="708"/>
          <w:tab w:val="left" w:pos="286" w:leader="none"/>
          <w:tab w:val="left" w:pos="49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  <w:t>•</w:t>
        <w:tab/>
        <w:t>Sistema di aggancio ad incastro maschio femmina e fermo mediante unghie di tenuta;</w:t>
      </w:r>
    </w:p>
    <w:p>
      <w:pPr>
        <w:pStyle w:val="Normal"/>
        <w:widowControl w:val="false"/>
        <w:tabs>
          <w:tab w:val="clear" w:pos="708"/>
          <w:tab w:val="left" w:pos="286" w:leader="none"/>
          <w:tab w:val="left" w:pos="49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La pavimentazione appena eseguita avrà caratteristiche tecniche per </w:t>
      </w:r>
      <w:r>
        <w:rPr>
          <w:rFonts w:cs="Arial" w:ascii="Arial" w:hAnsi="Arial"/>
          <w:color w:val="000000"/>
          <w:spacing w:val="4"/>
          <w:sz w:val="20"/>
          <w:szCs w:val="20"/>
          <w:lang w:val="en-US" w:eastAsia="en-US"/>
        </w:rPr>
        <w:t>stabilizzare le superfici soggette al calpestio degli animali, anche di grossa taglia, preservandone la mobilità e salvaguardandone l’igiene generale.</w:t>
      </w:r>
    </w:p>
    <w:p>
      <w:pPr>
        <w:pStyle w:val="Normal"/>
        <w:widowControl w:val="false"/>
        <w:tabs>
          <w:tab w:val="clear" w:pos="708"/>
          <w:tab w:val="left" w:pos="231" w:leader="none"/>
          <w:tab w:val="left" w:pos="286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l metro quadrato Euro_______________________________________</w:t>
      </w:r>
    </w:p>
    <w:p>
      <w:pPr>
        <w:pStyle w:val="Normal"/>
        <w:widowControl w:val="false"/>
        <w:tabs>
          <w:tab w:val="clear" w:pos="708"/>
          <w:tab w:val="left" w:pos="286" w:leader="none"/>
          <w:tab w:val="left" w:pos="49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3.</w:t>
        <w:tab/>
        <w:t>Esecuzione del riempimento a raso delle cellette con lapillo vulcanico (grana variabile 0-4 mm) per mantenere umido il sottofondo, grazie alla sua porosità evitando problemi di spolveramento. Successivamente procedere con la stesura di uno strato di 20 cm di sabbia silicea per l’equitazione.</w:t>
      </w:r>
    </w:p>
    <w:p>
      <w:pPr>
        <w:pStyle w:val="Normal"/>
        <w:widowControl w:val="false"/>
        <w:tabs>
          <w:tab w:val="clear" w:pos="708"/>
          <w:tab w:val="left" w:pos="286" w:leader="none"/>
          <w:tab w:val="left" w:pos="49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l metro quadrato Euro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1" w:leader="none"/>
          <w:tab w:val="left" w:pos="286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La pavimentazione deve essere prodotta da Azienda Certificata con Sistema Gestione Integrato UNI EN ISO 9001 (Qualità), UNI EN ISO 14001 (Ambiente); UNI EN ISO 45001 (Sicurezza) e SA 8000 (Responsabilità Sociale).</w:t>
      </w:r>
    </w:p>
    <w:p>
      <w:pPr>
        <w:pStyle w:val="Normal1"/>
        <w:spacing w:before="0" w:after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0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5:00Z</dcterms:modified>
  <cp:revision>11</cp:revision>
  <dc:subject/>
  <dc:title> </dc:title>
</cp:coreProperties>
</file>