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I DI CAPITOLATO EASY PARK</w:t>
      </w:r>
      <w:r>
        <w:rPr>
          <w:b/>
          <w:vertAlign w:val="superscript"/>
        </w:rPr>
        <w:t>®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rPr/>
      </w:pPr>
      <w:r>
        <w:rPr/>
        <w:t xml:space="preserve">Fornitura e posa in opera di piastre reticolari a maglie quadre in resina termoplastica riciclata, tipo Easy Park® della DALIFORM GROUP,  delle dimensioni totali di 57 x 57 cm altezza 1,8 cm con aggancio maschio/femmina, dimensione maglia7,2 x 7,2 cm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 piastre dovranno essere fornite da Azienda Certificata secondo le Norme Internazionali UNI EN ISO 9001 (Qualità), UNI EN ISO 14001 (Ambiente); UNI EN ISO 45001 (Sicurezza) e SA 8000 (Responsabilità Sociale), posate direttamente su terreno naturale e agganciate tra loro con assestamento manuale per rendere più regolare possibile la superficie risultante.</w:t>
      </w:r>
    </w:p>
    <w:p>
      <w:pPr>
        <w:pStyle w:val="Standard"/>
        <w:rPr/>
      </w:pPr>
      <w:r>
        <w:rPr/>
        <w:t xml:space="preserve">All’occorrenza andranno fissate al terreno mediante l’utilizzo di forcelle di ancoraggio.  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</w:r>
      <w:r>
        <w:rPr/>
        <w:t>Prezzo euro/m</w:t>
      </w:r>
      <w:r>
        <w:rPr>
          <w:vertAlign w:val="superscript"/>
        </w:rPr>
        <w:t>2</w:t>
      </w: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284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540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sz w:val="24"/>
      <w:szCs w:val="24"/>
      <w:lang w:val="it-IT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8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1:00Z</dcterms:modified>
  <cp:revision>8</cp:revision>
  <dc:subject/>
  <dc:title> </dc:title>
</cp:coreProperties>
</file>