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HelveticaNeue-Thin;35 Helvetica Thin" w:cs="Times"/>
          <w:b/>
          <w:b/>
        </w:rPr>
      </w:pPr>
      <w:r>
        <w:rPr>
          <w:rFonts w:eastAsia="HelveticaNeue-Thin;35 Helvetica Thin" w:cs="Times" w:ascii="Times" w:hAnsi="Times"/>
          <w:b/>
        </w:rPr>
        <w:t xml:space="preserve">VOCE DI CAPITOLATO </w:t>
      </w:r>
    </w:p>
    <w:p>
      <w:pPr>
        <w:pStyle w:val="Normal"/>
        <w:rPr>
          <w:rFonts w:ascii="Times" w:hAnsi="Times" w:eastAsia="HelveticaNeue-Thin;35 Helvetica Thin" w:cs="Times"/>
          <w:b/>
          <w:b/>
        </w:rPr>
      </w:pPr>
      <w:r>
        <w:rPr>
          <w:rFonts w:eastAsia="HelveticaNeue-Thin;35 Helvetica Thin" w:cs="Times" w:ascii="Times" w:hAnsi="Times"/>
          <w:b/>
        </w:rPr>
      </w:r>
    </w:p>
    <w:p>
      <w:pPr>
        <w:pStyle w:val="Normal"/>
        <w:rPr>
          <w:rFonts w:ascii="Times" w:hAnsi="Times" w:eastAsia="HelveticaNeue-Thin;35 Helvetica Thin" w:cs="Times"/>
          <w:sz w:val="20"/>
          <w:szCs w:val="20"/>
        </w:rPr>
      </w:pPr>
      <w:r>
        <w:rPr>
          <w:rFonts w:eastAsia="HelveticaNeue-Thin;35 Helvetica Thin" w:cs="Times" w:ascii="Times" w:hAnsi="Time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>1.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ab/>
        <w:t xml:space="preserve">Esecuzione di uno stato permeabile di sottofondo alla pavimentazione in plastica tipo </w:t>
      </w: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 xml:space="preserve">Salvaprato ERBY 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>mediante fornitura e posa di pietrisco di pezzatura fine, grana variabile 3/10mm ben steso e rullato per uno spessore finito di 5/7 cm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w w:val="98"/>
          <w:sz w:val="20"/>
          <w:szCs w:val="20"/>
          <w:lang w:val="en-US" w:eastAsia="en-US"/>
        </w:rPr>
        <w:t>2.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en-US" w:eastAsia="en-US"/>
        </w:rPr>
        <w:tab/>
        <w:t xml:space="preserve">Fornitura e posa in opera della pavimentazione tipo </w:t>
      </w: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>Salvaprato ERBY</w:t>
      </w:r>
      <w:r>
        <w:rPr>
          <w:rFonts w:cs="HelveticaNeue-Roman;Helvetica 55 Roman" w:ascii="Times" w:hAnsi="Times"/>
          <w:color w:val="000000"/>
          <w:w w:val="98"/>
          <w:sz w:val="20"/>
          <w:szCs w:val="20"/>
          <w:lang w:val="en-US" w:eastAsia="en-US"/>
        </w:rPr>
        <w:t xml:space="preserve"> </w:t>
      </w:r>
      <w:r>
        <w:rPr>
          <w:rFonts w:cs="HelveticaNeue-Thin;35 Helvetica Thin" w:ascii="Times" w:hAnsi="Times"/>
          <w:color w:val="000000"/>
          <w:w w:val="98"/>
          <w:sz w:val="20"/>
          <w:szCs w:val="20"/>
          <w:lang w:val="en-US" w:eastAsia="en-US"/>
        </w:rPr>
        <w:t>della Daliform Group Srl avente le seguenti caratteristiche: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 xml:space="preserve"> Materiale al 100% riciclato e stabilizzato ai raggi UV; Capacità di carico non inferiore a 210 t/m</w:t>
      </w:r>
      <w:r>
        <w:rPr>
          <w:rFonts w:cs="HelveticaNeue-Thin;35 Helvetica Thin" w:ascii="Times" w:hAnsi="Times"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 xml:space="preserve"> (prova di carico monotona a rottura); Superficie inerbita e drenante non inferiore al 90%; Sistema di aggancio ad incastro maschio/femmina; Possibilità di applicazione degli elementi segnaletici di colore bianco/blu/giallo; La pavimentazione appena eseguita avrà caratteristiche tecniche già idonee al transito veicolare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>3.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ab/>
        <w:t xml:space="preserve">Esecuzione della superficie a prato mediante riempimento delle cellette della pavimentazione tipo </w:t>
      </w: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>Salvaprato ERBY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 xml:space="preserve"> con una miscela ottimale di terreno vegetale, torba, sabbia silicea o/e inerte vulcanico, arricchita con concime a lenta cessione. Fornitura e semina di una miscela ottimale di sementi per manti erbosi idonei al transito veicolare in misura di 35/40 gr al m</w:t>
      </w:r>
      <w:r>
        <w:rPr>
          <w:rFonts w:cs="HelveticaNeue-Thin;35 Helvetica Thin" w:ascii="Times" w:hAnsi="Times"/>
          <w:color w:val="000000"/>
          <w:sz w:val="20"/>
          <w:szCs w:val="20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>4.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ab/>
        <w:t xml:space="preserve">Fornitura e posa in opera di elementi segnaletici di colore (bianco / blu / giallo) per la delimitazione delle aree di posteggio e/o dei percorsi secondo le disposizioni della D.LL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sz w:val="20"/>
          <w:szCs w:val="20"/>
          <w:lang w:val="en-US" w:eastAsia="en-US"/>
        </w:rPr>
      </w:pP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 xml:space="preserve">La pavimentazione deve essere prodotta da Azienda Certificata con Sistema Gestione Integrato </w:t>
      </w: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>UNI EN ISO 9001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 xml:space="preserve"> (Qualità), </w:t>
      </w: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>UNI EN ISO 14001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 xml:space="preserve"> (Ambiente); </w:t>
      </w: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 xml:space="preserve">UNI EN ISO 45001 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 xml:space="preserve">(Sicurezza) e </w:t>
      </w:r>
      <w:r>
        <w:rPr>
          <w:rFonts w:cs="HelveticaNeue-Roman;Helvetica 55 Roman" w:ascii="Times" w:hAnsi="Times"/>
          <w:color w:val="000000"/>
          <w:sz w:val="20"/>
          <w:szCs w:val="20"/>
          <w:lang w:val="en-US" w:eastAsia="en-US"/>
        </w:rPr>
        <w:t>SA 8000</w:t>
      </w:r>
      <w:r>
        <w:rPr>
          <w:rFonts w:cs="HelveticaNeue-Thin;35 Helvetica Thin" w:ascii="Times" w:hAnsi="Times"/>
          <w:color w:val="000000"/>
          <w:sz w:val="20"/>
          <w:szCs w:val="20"/>
          <w:lang w:val="en-US" w:eastAsia="en-US"/>
        </w:rPr>
        <w:t xml:space="preserve"> (Responsabilità Sociale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n-US" w:eastAsia="en-US"/>
        </w:rPr>
      </w:pPr>
      <w:r>
        <w:rPr>
          <w:rFonts w:cs="Times" w:ascii="Times" w:hAnsi="Times"/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27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8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37:00Z</dcterms:modified>
  <cp:revision>8</cp:revision>
  <dc:subject/>
  <dc:title> </dc:title>
</cp:coreProperties>
</file>