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VOCI DI CAPITOLATO GREEN PARK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ecuzione di uno strato permeabile di sottofondo alla pavimentazione in plastica tipo Green Park mediante fornitura e posa di pietrisco di pezzatura fine, grana variabile 3/10mm ben steso e rullato per uno spessore finito di 5/7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nitura e posa in opera della pavimentazione tipo Green Park di Daliform Group Srl avente le seguenti caratteristich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le al 100% riciclato e stabilizzato ai raggi UV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acità di carico non inferiore a 210 t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prova di carico monotona a rottur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a di aggancio ad incastro maschio/femmin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sibilità di applicazione degli elementi segnaletici di colore bianco/blu/giall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pavimentazione appena eseguita avrà caratteristiche tecniche già idonee al transito veic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ecuzione della superficie a prato mediante riempimento delle cellette della pavimentazione tipo Green Park con una miscela ottimale di terreno vegetale, torba, sabbia silicea o/e inerte vulcanico, arricchita con concime a lenta cessione. Fornitura e semina di una miscela ottimale di sementi per manti erbosi idonei al transito veicolare in misura di 35/40 gr al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nitura e posa in opera di elementi segnaletici di colore (bianco / blu / giallo) per la delimitazione delle aree di posteggio e/o dei percorsi secondo le disposizioni della D.L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avimentazione deve essere prodotta da Azienda Certificata con Sistema Gestione Integrato UNI EN ISO 9001 (Qualità), UNI EN ISO 14001 (Ambiente); UNI EN ISO 45001 (Sicurezza) e SA 8000 (Responsabilità Sociale).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b1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635</wp:posOffset>
          </wp:positionV>
          <wp:extent cx="5902960" cy="865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29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" w:hAnsi="Futura Bk BT" w:cs="Futura Bk BT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predefinitoparagrafo">
    <w:name w:val="WW-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" w:hAnsi="Futura Bk BT" w:cs="Futura Bk BT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e">
    <w:name w:val="Normale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29:00Z</dcterms:created>
  <dc:creator>Paola</dc:creator>
  <dc:description/>
  <cp:keywords/>
  <dc:language>en-US</dc:language>
  <cp:lastModifiedBy>Noemi Tomasella</cp:lastModifiedBy>
  <cp:lastPrinted>2011-06-30T14:34:00Z</cp:lastPrinted>
  <dcterms:modified xsi:type="dcterms:W3CDTF">2021-06-21T13:11:00Z</dcterms:modified>
  <cp:revision>16</cp:revision>
  <dc:subject/>
  <dc:title> </dc:title>
</cp:coreProperties>
</file>