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tr-TR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tr-TR" w:eastAsia="en-US"/>
        </w:rPr>
        <w:t>Özellikler</w:t>
      </w:r>
    </w:p>
    <w:p>
      <w:pPr>
        <w:pStyle w:val="Normal"/>
        <w:rPr>
          <w:rFonts w:ascii="Myriad Pro" w:hAnsi="Myriad Pro" w:eastAsia="HelveticaNeue-Thin;35 Helvetica Thin" w:cs="Myriad Pro"/>
          <w:color w:val="000000"/>
          <w:sz w:val="32"/>
          <w:szCs w:val="32"/>
          <w:lang w:val="tr-TR" w:eastAsia="en-US"/>
        </w:rPr>
      </w:pPr>
      <w:r>
        <w:rPr>
          <w:rFonts w:eastAsia="HelveticaNeue-Thin;35 Helvetica Thin" w:cs="Myriad Pro" w:ascii="Myriad Pro" w:hAnsi="Myriad Pro"/>
          <w:color w:val="000000"/>
          <w:sz w:val="32"/>
          <w:szCs w:val="32"/>
          <w:lang w:val="tr-TR" w:eastAsia="en-US"/>
        </w:rPr>
      </w:r>
    </w:p>
    <w:p>
      <w:pPr>
        <w:pStyle w:val="Normal"/>
        <w:rPr>
          <w:rFonts w:ascii="Myriad Pro" w:hAnsi="Myriad Pro" w:eastAsia="HelveticaNeue-Thin;35 Helvetica Thin" w:cs="Myriad Pro"/>
          <w:sz w:val="20"/>
          <w:szCs w:val="20"/>
        </w:rPr>
      </w:pPr>
      <w:r>
        <w:rPr>
          <w:rFonts w:eastAsia="HelveticaNeue-Thin;35 Helvetica Thin" w:cs="Myriad Pro" w:ascii="Myriad Pro" w:hAnsi="Myriad Pr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1.</w:t>
        <w:tab/>
        <w:t xml:space="preserve"> Salvaprato ERBY türünden, tanecik boyutu 3-10mm arasında olan, yayılmış ve sarılmış nihai kalınlığı 5-7 cm olan, Tanecik boyutları ufak boyutlu ezilmiş taşların tedariki ve yerleştirilmesi yolu üzerinden gerçekleştirilecek plastik kaldırımlar için geçirgen bir temel tabakasının oluşturulması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2.</w:t>
        <w:tab/>
        <w:t>Daliform Grup şirketinin Salvaprato ERBY türünden ürünü olan ve aşağıdaki özelliklere sahip plastik yol yüzeylerinin tedariği ve kurulumu: %100 geri dönüşümlü UltraViyeli sağlamlaştırılmış madde; Yükleme kapasitesi 210 T/m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'den az olmayan (tek yönlü kırılma testi yükü); Çim yüzeyinden akışması %90'dan az olmayan; Erkek/dişi birbirine kilitlemeli kenetleme mekanizmalı; Muhtemel uygulama alanı beyaz/mavi/sarı işaretleşme elemanları olan; Yol kaplamasının kurulur kurulmaz araç trafiği için uygun teknik özellikleri olan ürün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3.</w:t>
        <w:tab/>
        <w:t xml:space="preserve">Salvaprato ERBY türü yol kaplamasının hücrelerini doldurarak, yüzey toprağının, yer-tezeğinin, silika kumun ve/veya volkanik maddelerin yavaşça salınan gübreleyiciyle zenginleştirilmiş optimum bir karışımıyla çimenlik yüzeyin oluşturulması. Metrekare başına 35/40 gramlık araç trafiği için uygun olan çimenlik oluşturan optimum tohum karışımının tedariği ve çimlerin ekilmesi. 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4.</w:t>
        <w:tab/>
        <w:t xml:space="preserve">D.LL hükümleriyle uygun olarak, park alanlarının sınırlarını ve/veya rotalarını belirleme için (beyaz/mavi/sarı) imleşim elemanlarının temini ve kurulumu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KaldırımUluslararası Standartlarına göre Sertifikalı bir Şirket tarafından üretilmiş olmak zorundadır: UNI EN ISO 9001 (Kalite), UNI EN ISO 14001 (Çevre); UNI EN ISO 45001 (Güvenlik) ve SA 8000 (Sosyal Sorumluluk Standardı)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 Pro"/>
          <w:color w:val="000000"/>
          <w:sz w:val="20"/>
          <w:szCs w:val="20"/>
          <w:lang w:val="tr-TR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tr-TR" w:eastAsia="en-US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eastAsia="en-US"/>
        </w:rPr>
      </w:pPr>
      <w:r>
        <w:rPr>
          <w:rFonts w:cs="Myriad Pro" w:ascii="Myriad Pro" w:hAnsi="Myriad Pro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Pro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6985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1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34:00Z</dcterms:modified>
  <cp:revision>5</cp:revision>
  <dc:subject/>
  <dc:title> </dc:title>
</cp:coreProperties>
</file>