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Light" w:hAnsi="MyriadPro-Semibold;Myriad Pro Light" w:cs="MyriadPro-Semibold;Myriad Pro Light"/>
          <w:color w:val="000000"/>
          <w:sz w:val="22"/>
          <w:szCs w:val="22"/>
          <w:lang w:val="tr-TR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22"/>
          <w:szCs w:val="22"/>
          <w:lang w:val="tr-TR" w:eastAsia="en-US"/>
        </w:rPr>
        <w:t>Özellikler</w:t>
      </w:r>
    </w:p>
    <w:p>
      <w:pPr>
        <w:pStyle w:val="Normal"/>
        <w:rPr>
          <w:rFonts w:eastAsia="HelveticaNeue-Thin"/>
          <w:b/>
          <w:b/>
          <w:sz w:val="22"/>
          <w:szCs w:val="22"/>
        </w:rPr>
      </w:pPr>
      <w:r>
        <w:rPr>
          <w:rFonts w:eastAsia="HelveticaNeue-Thin"/>
          <w:b/>
          <w:sz w:val="22"/>
          <w:szCs w:val="22"/>
        </w:rPr>
        <w:t>SISTEMA ATLANT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Kalınlı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ı ______ cm olan üst plakası kaynaklı ızgara ile s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laml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tırılmı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 setleri Ø ______ cm ___ x ___ cm olan, sıva malasıyla </w:t>
      </w:r>
      <w:r>
        <w:rPr>
          <w:rFonts w:cs="MyriadPro-Regular;Calibri" w:ascii="Myriad Pro" w:hAnsi="Myriad Pro"/>
          <w:color w:val="000000"/>
          <w:sz w:val="20"/>
          <w:szCs w:val="20"/>
          <w:lang w:val="tr-TR" w:eastAsia="en-US"/>
        </w:rPr>
        <w:t>pürüzsüzleştirilmiş ve düzgünleştirilmiş,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  üzerine C25/30 türünden bir betonun taç noktasına kadar döküldü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ü kendi kendini t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ıyan ve yayalarca ul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ılabilir bir platformun hızla kuruması için kuru 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ekilde yerle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tirilmi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 modüler kalıplardan olu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an, destekli toplam yüksekli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i ______ cm olan, ve geri dönü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ümlü plastikten mamul olup 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antiyede yerle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tirilebilen; Daliform Grup'un ürünü Atlantis Sistem ürünlerinin uygulanması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Atlantis 50 sistemi, 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konveks kapak boyutu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50x50 cm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, yüksekli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i 16 cm olan, ve çapı Ø110 mm olan borularla güçlü tutulmu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, di h ______ cm, kuruyken üzerinde yürünebilen süngü b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lantı ayaklarından kızakla tamamlanan, kemerinin ortasına 8 x 8 cm'lik kelepçe ile uygulanan 200 kg'lik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ırlı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a dayanabile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kırılma dayanıklılığına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sahip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 garanti edilen </w:t>
      </w:r>
      <w:r>
        <w:rPr>
          <w:rFonts w:cs="MyriadPro-Regular;Calibri" w:ascii="Myriad Pro" w:hAnsi="Myriad Pro"/>
          <w:color w:val="000000"/>
          <w:sz w:val="20"/>
          <w:szCs w:val="20"/>
          <w:lang w:val="tr-TR" w:eastAsia="en-US"/>
        </w:rPr>
        <w:t>Iglù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gibi geri dönü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ümlü plastikten mamul olacaktı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Italic;46 Helvetica Light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Italic;46 Helvetica Light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Italic;46 Helvetica Light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Italic;46 Helvetica Light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  <w:t>veya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Atlantis 71 sistemi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, konveks kapak boyutu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71x71 cm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 yüksek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i 15 cm olan, ve çapı Ø110 mm (veya Ø125, veya Ø140 mm) olan borularla güçlü tutulm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  di h ______ cm, kuruyken üzerinde yürünebilen süngü b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lantı ayaklarından kızakla tamamlanan, kemerinin ortasına 8 x 8 cm'lik kelepçe ile uygulanan 150 kg'lik 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ırlı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a dayanabilen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 kırılma dayanıklılığına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sahip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 garanti edile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Iglù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gibi geri dönü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ümlü plastikten mamul olacaktı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Italic;46 Helvetica Light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Italic;46 Helvetica Light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  <w:t>veya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;45 Helvetica Light"/>
          <w:color w:val="000000"/>
          <w:w w:val="95"/>
          <w:sz w:val="20"/>
          <w:szCs w:val="20"/>
          <w:lang w:val="tr-TR" w:eastAsia="en-US"/>
        </w:rPr>
      </w:pP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Atlantis 100 sistemi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, konveks kapak boyutu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100x100 cm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 yüksek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i 12 cm olan, ve çapı Ø110 mm (veya Ø160 mm) olan borularla güçlü tutulm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  di h ______ cm, kuruyken üzerinde yürünebilen süngü b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lantı ayaklarından kızakla tamamlanan, kemerinin ortasına 8 x 8 cm'lik kelepçe ile uygulanan 200 kg'lik 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ırlı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a dayanabilen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 kırılma dayanıklılığına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sahip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 garanti edile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Iglù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gibi geri dönü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ümlü plastikten mamul olacaktı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;45 Helvetica Light"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;45 Helvetica Light"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Atlantis sistemi, yanal oklüzyon ve kompanzasyon için “Tympanum”, “Raf” ve “Açı” gibi ilgili aksesuarlarla donatılacak ve alanın konformasyonuna göre hesaplanacak ve nicelendirilecektir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Geri dönü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ümlü plastikten kalıplar, örne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Iglù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vertAlign w:val="superscript"/>
          <w:lang w:val="tr-TR" w:eastAsia="en-US"/>
        </w:rPr>
        <w:t>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 Atlantis sistem'in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ol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turulması için kullanılan, zehirleyici maddeler salınımı yapmayan,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Çevre Uyumluluk Sertifikasına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sahip olan, ve 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u Uluslararası Standartlarıyla Belgelenm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bir 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irket tarafından üretilm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olmak zorundadır: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UNI EN ISO 9001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(Kalite),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UNI EN ISO 14001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(Çevre); </w:t>
      </w:r>
      <w:r>
        <w:rPr>
          <w:rFonts w:cs="HelveticaNeue-Roman" w:ascii="Myriad Pro" w:hAnsi="Myriad Pro"/>
          <w:color w:val="000000"/>
          <w:sz w:val="20"/>
          <w:szCs w:val="20"/>
          <w:lang w:eastAsia="en-US"/>
        </w:rPr>
        <w:t xml:space="preserve">UNI EN ISO 45001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(Güvenlik) ve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SA 8000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(Sosyal sorumluluk sertifikası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Atlantis sistem'in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ol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turulması içi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Iglù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vertAlign w:val="superscript"/>
          <w:lang w:val="tr-TR" w:eastAsia="en-US"/>
        </w:rPr>
        <w:t>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gibi kalıpları s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layan 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rket, ilaveten bir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EOTA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üye kurul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u </w:t>
      </w:r>
      <w:r>
        <w:rPr>
          <w:rFonts w:cs="HelveticaNeue-LightItalic;46 Helvetica Light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  <w:t xml:space="preserve">(Avrupa Teknik Onaylamalar Organizasyonu) 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tarafından onaylanmı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bir ürün sertifikası da sunmak zorundadı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ascii="Myriad Pro" w:hAnsi="Myriad Pro" w:cs="HelveticaNeue-Light;45 Helvetica Light"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Aksesuarlar, atık 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lemi, kesme ve tüm d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er masraflar dahil: ______  /m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vertAlign w:val="superscript"/>
          <w:lang w:val="tr-TR" w:eastAsia="en-US"/>
        </w:rPr>
        <w:t>2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______</w:t>
      </w:r>
    </w:p>
    <w:p>
      <w:pPr>
        <w:pStyle w:val="Normal"/>
        <w:jc w:val="both"/>
        <w:rPr>
          <w:rFonts w:ascii="Myriad Pro" w:hAnsi="Myriad Pro" w:cs="HelveticaNeue-Light;45 Helvetica Light"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MyriadPro-Semibold">
    <w:altName w:val="Myriad Pro Light"/>
    <w:charset w:val="00"/>
    <w:family w:val="auto"/>
    <w:pitch w:val="default"/>
  </w:font>
  <w:font w:name="Myriad Pro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4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21:00Z</dcterms:modified>
  <cp:revision>11</cp:revision>
  <dc:subject/>
  <dc:title> </dc:title>
</cp:coreProperties>
</file>