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tr-TR" w:eastAsia="en-US"/>
        </w:rPr>
        <w:t>Özellikleri</w:t>
      </w:r>
    </w:p>
    <w:p>
      <w:pPr>
        <w:pStyle w:val="Normal"/>
        <w:rPr>
          <w:rFonts w:ascii="Times" w:hAnsi="Times" w:eastAsia="HelveticaNeue-Thin;35 Helvetica Thin" w:cs="Times"/>
          <w:color w:val="000000"/>
          <w:sz w:val="20"/>
          <w:szCs w:val="20"/>
          <w:lang w:val="tr-TR" w:eastAsia="en-US"/>
        </w:rPr>
      </w:pPr>
      <w:r>
        <w:rPr>
          <w:rFonts w:eastAsia="HelveticaNeue-Thin;35 Helvetica Thin" w:cs="Times" w:ascii="Times" w:hAnsi="Times"/>
          <w:color w:val="000000"/>
          <w:sz w:val="20"/>
          <w:szCs w:val="20"/>
          <w:lang w:val="tr-TR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pacing w:val="-2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pacing w:val="-2"/>
          <w:lang w:val="tr-TR" w:eastAsia="en-US"/>
        </w:rPr>
        <w:t>Geniş alanlı çatı üstü bahçeleri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Kök karşıtı kaplamanın temini ve kurulumu. Su geçirmezlik amacıyla ekstra koruma olarak; 200 g/m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 xml:space="preserve"> şeklindeki bir Jeotekstilin (TNT = Dokumasız Keçemsi Kumaş) döşenmesi de tavsiye edili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Toplama ve drenaj tabakası olarak işlev gören tekrar-oluşturulmuş organik maddelere "ALAPLEN® CV30"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yapılmış Iglu'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tr-TR" w:eastAsia="en-US"/>
        </w:rPr>
        <w:t>®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 xml:space="preserve"> Dağıtımlı Yeşil Çatının temini ve kurulumu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Iglu'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tr-TR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pacing w:val="-2"/>
          <w:sz w:val="18"/>
          <w:szCs w:val="18"/>
          <w:lang w:val="tr-TR" w:eastAsia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Dağıtımlı Yeşil Çatının kenarın 2 cm yukarısına kadar; partikül boyutu 10-12 mm arasında olan ve yüksek seviyede su emiciliği olan ponza veya volkanik lapilli ile doldurulması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Doldurulan materyal ve ara katmanlar arasında bir filtre tabakası olarak 150 g/m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’lik jeotekstilin (TNT = Dokumasız Keçemsi Kumaş) döşenmesi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20 ve 150 cm arasında değişen bir kalınlıktaki ara katman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Times"/>
          <w:sz w:val="20"/>
          <w:szCs w:val="20"/>
        </w:rPr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Amaca özel bir sulama sisteminin gerçekleştirilmesi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pacing w:val="-2"/>
          <w:sz w:val="20"/>
          <w:szCs w:val="20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pacing w:val="-2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spacing w:val="-2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spacing w:val="-2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pacing w:val="-2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pacing w:val="-2"/>
          <w:lang w:val="tr-TR" w:eastAsia="en-US"/>
        </w:rPr>
        <w:t>Yoğun yeşil çatı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Kök karşıtı kaplamanın temini ve kurulumu. Su geçirmezlik amacıyla ekstra koruma olarak; 200 g/m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 xml:space="preserve"> şeklindeki bir jeotekstilin (TNT = Dokumasız Keçemsi Kumaş) döşenmesi de tavsiye edili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Toplama ve drenaj tabakası olarak işlev gören tekrar-oluşturulmuş organik maddelere "ALAPLEN® CV30"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yapılmış Iglu'® Depolu Yeşil Çatının temini ve kurulumu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Iglu'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tr-TR" w:eastAsia="en-US"/>
        </w:rPr>
        <w:t>®</w:t>
      </w:r>
      <w:r>
        <w:rPr>
          <w:rFonts w:cs="MinionPro-Regular;Minion Pro" w:ascii="MinionPro-Regular;Minion Pro" w:hAnsi="MinionPro-Regular;Minion Pro"/>
          <w:color w:val="000000"/>
          <w:spacing w:val="-2"/>
          <w:sz w:val="18"/>
          <w:szCs w:val="18"/>
          <w:lang w:val="tr-TR" w:eastAsia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Depolu Yeşil Çatının kenarın 2 cm yukarısına kadar; partikül boyutu 10-12 mm arasında olan ve yüksek seviyede su emiciliği olan ponza veya volkanik lapilli ile doldurulması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Doldurulan materyal ve ara katmanlar arasında bir filtre tabakası olarak 150 g/m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’lik jeotekstilin (TNT = Dokumasız Keçemsi Kumaş) döşenmesi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2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8 ile 20 cm arasında değişen bir kalınlıktaki ara katman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tr-TR" w:eastAsia="en-US"/>
        </w:rPr>
        <w:t>İstenirse, bir sulama sisteminin gerçekleştirilmesi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pacing w:val="-2"/>
          <w:w w:val="105"/>
          <w:sz w:val="18"/>
          <w:szCs w:val="18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pacing w:val="-2"/>
          <w:w w:val="105"/>
          <w:sz w:val="18"/>
          <w:szCs w:val="18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Calibri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27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1:00Z</dcterms:modified>
  <cp:revision>8</cp:revision>
  <dc:subject/>
  <dc:title> </dc:title>
</cp:coreProperties>
</file>