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Semibold;Myriad Pro Light" w:hAnsi="MyriadPro-Semibold;Myriad Pro Light" w:cs="MyriadPro-Semibold;Myriad Pro Light"/>
          <w:color w:val="000000"/>
          <w:sz w:val="20"/>
          <w:szCs w:val="22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Semibold;Myriad Pro Light" w:hAnsi="MyriadPro-Semibold;Myriad Pro Light" w:cs="MyriadPro-Semibold;Myriad Pro Light"/>
          <w:color w:val="000000"/>
          <w:sz w:val="20"/>
          <w:szCs w:val="22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lang w:val="en-US" w:eastAsia="en-US"/>
        </w:rPr>
        <w:t>Specyfikacja IGLU’</w:t>
      </w: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vertAlign w:val="superscript"/>
          <w:lang w:val="en-US" w:eastAsia="en-US"/>
        </w:rPr>
        <w:t>®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Implementacja wentylowanej przestrzeni podstropowej dla wysokości całkowitej  ______ cm z dostarczeniem oraz układaniem na placu budowy tworzywa sztucznego Iglù® szalunków firmy Daliform Group dla szybkiego utworzenia samonośnej platformy, po której można chodzić, z której nastąpi wylewka betonu klasy C25/30 w celu wypełnienia szalunku aż do jego korony oraz górnej części stropu wysokości ______ cm zbrojona siatką zbrojeniową o średnicy Ø ______ cm ___ x ___ cm, wypoziomowane i wygładzone zacieraczką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Szalunki typu Iglu’® muszą mieć wymiary, mierzone między ich równoległymi osiami, 50 x 50 cm (lub 57,8x57,8 lub 71x71 cm) i ______ cm wysokości; spoczywać wyłącznie na czterech nóżkach bocznych, aby gwarantować maksymalną wentylację i umożliwić przeprowadzenie rur i przewodów; charakteryzować się na sucho wytrzymałością na przebicie równą 150 kg przy obciążeniu skoncentrowanym na łuku pomiędzy przyległymi nóżkami za pomocą elementu naciskowego o wymiarach 8 x 8 cm; system łączenia i uszczelniania na sucho za pomocą zachodzących na siebie fragmentów tworzących „podwójny łuk”; płaski i wypukły krzyż na górnej części czaszy w celu prawidłowego ustawienia siatki podczas wylewania betonu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 xml:space="preserve">Z szalunków z tworzywa sztucznego, takich jak Iglù®, muszą być produkowane w “ALAPLEN® CP30”, nie powinny wydobywać się substancje szkodliwe. Szalunki powinny posiadać Certyfikację Zgodności Ze Środowiskiem, , a ich producent powinien posiadać certyfikację zgodną z międzynarodowymi standardami UNI EN ISO 9001 (Jakość), UNI EN ISO 14001 (Środowisko); 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 xml:space="preserve">UNI EN ISO 45001 </w:t>
      </w: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(Bezpieczeństwo) i SA 8000 (Odpowiedzialność społeczna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 xml:space="preserve">Firma dostarczająca szalunki Iglù® muszą wykazywać karty technicznej i arkusz bezpieczeństwa dla produktu oraz dla “ALAPLEN® CP30” ziarna tekstur i musi także okazać certyfikat produktu zatwierdzony przez agencję członkowską EOTA (Europejska Organizacja Ds. Ocen Technicznych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Wliczone akcesoria, odpady, wycinanie i wszelkie pozostałe koszty:</w:t>
        <w:tab/>
        <w:t xml:space="preserve"> ______  /m</w:t>
      </w:r>
      <w:r>
        <w:rPr>
          <w:rFonts w:cs="MyriadPro-Regular;Calibri" w:ascii="MyriadPro-Regular;Calibri" w:hAnsi="MyriadPro-Regular;Calibri"/>
          <w:color w:val="000000"/>
          <w:sz w:val="20"/>
          <w:szCs w:val="22"/>
          <w:vertAlign w:val="superscript"/>
          <w:lang w:val="en-US" w:eastAsia="en-US"/>
        </w:rPr>
        <w:t xml:space="preserve">2 </w:t>
      </w: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Semibold;Myriad Pro Light" w:hAnsi="MyriadPro-Semibold;Myriad Pro Light" w:cs="MyriadPro-Semibold;Myriad Pro Light"/>
          <w:color w:val="000000"/>
          <w:sz w:val="20"/>
          <w:szCs w:val="22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Semibold;Myriad Pro Light" w:hAnsi="MyriadPro-Semibold;Myriad Pro Light" w:cs="MyriadPro-Semibold;Myriad Pro Light"/>
          <w:color w:val="000000"/>
          <w:sz w:val="20"/>
          <w:szCs w:val="22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lang w:val="en-US" w:eastAsia="en-US"/>
        </w:rPr>
        <w:t>Specyfikacja IGLU’</w:t>
      </w: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vertAlign w:val="superscript"/>
          <w:lang w:val="en-US" w:eastAsia="en-US"/>
        </w:rPr>
        <w:t>®</w:t>
      </w:r>
      <w:r>
        <w:rPr>
          <w:rFonts w:cs="MyriadPro-Semibold;Myriad Pro Light" w:ascii="MyriadPro-Semibold;Myriad Pro Light" w:hAnsi="MyriadPro-Semibold;Myriad Pro Light"/>
          <w:color w:val="000000"/>
          <w:sz w:val="20"/>
          <w:szCs w:val="22"/>
          <w:lang w:val="en-US" w:eastAsia="en-US"/>
        </w:rPr>
        <w:t xml:space="preserve"> PLU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Implementacja wentylowanej przestrzeni podstropowej dla wysokości całkowitej  ______ cm z dostarczeniem oraz układaniem na placu budowy tworzywa sztucznego Iglu’® Plus szalunków firmy Daliform Group dla szybkiego utworzenia samonośnej platformy, po której można chodzić, z której nastąpi wylewka betonu klasy C25/30 w celu wypełnienia szalunku aż do jego korony oraz górnej części stropu wysokości ______ cm zbrojona siatką zbrojeniową o średnicy Ø ______ cm ___ x ___ cm, wypoziomowane i wygładzone zacieraczką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Szalunki typu Iglu’® Plus muszą mieć wymiary, mierzone między ich równoległymi osiami, 50 x 50 cm i ______ cm wysokości, spoczywać wyłącznie na czterech nóżkach bocznych, aby gwarantować maksymalną wentylację i umożliwić przeprowadzenie rur i przewodów, charakteryzować się na sucho wytrzymałością na przebicie równą 200 kg przy obciążeniu skoncentrowanym w którejkolwiek części czaszy za pomocą elementu naciskowego o wymiarach 8 x 8 cm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 xml:space="preserve">Z szalunków z tworzywa sztucznego, takich jak Iglu’® Plus, muszą być produkowane w “ALAPLEN® CP30”, nie powinny wydobywać się substancje szkodliwe. Szalunki powinny posiadać Certyfikację Zgodności Ze Środowiskiem, , a ich producent powinien posiadać certyfikację zgodną z międzynarodowymi standardami UNI EN ISO 9001 (Jakość), UNI EN ISO 14001 (Środowisko); 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 xml:space="preserve">UNI EN ISO 45001 </w:t>
      </w: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(Bezpieczeństwo) i SA 8000 (Odpowiedzialność społeczna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 xml:space="preserve">Firma dostarczająca szalunki Iglu’® Plus muszą wykazywać karty technicznej i arkusz bezpieczeństwa dla produktu oraz dla “ALAPLEN® CP30” ziarna tekstur i musi także okazać certyfikat produktu zatwierdzony przez agencję członkowską EOTA (Europejska Organizacja Ds. Ocen Technicznych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Wliczone akcesoria, odpady, wycinanie i wszelkie pozostałe koszty:</w:t>
        <w:tab/>
        <w:t xml:space="preserve"> ______  /m</w:t>
      </w:r>
      <w:r>
        <w:rPr>
          <w:rFonts w:cs="MyriadPro-Regular;Calibri" w:ascii="MyriadPro-Regular;Calibri" w:hAnsi="MyriadPro-Regular;Calibri"/>
          <w:color w:val="000000"/>
          <w:sz w:val="20"/>
          <w:szCs w:val="22"/>
          <w:vertAlign w:val="superscript"/>
          <w:lang w:val="en-US" w:eastAsia="en-US"/>
        </w:rPr>
        <w:t xml:space="preserve">2 </w:t>
      </w: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  <w:t>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MyriadPro-Regular;Calibri" w:hAnsi="MyriadPro-Regular;Calibri" w:cs="MyriadPro-Regular;Calibri"/>
          <w:color w:val="000000"/>
          <w:sz w:val="20"/>
          <w:szCs w:val="22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yriadPro-Semibold">
    <w:altName w:val="Myriad Pro Light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7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21:00Z</dcterms:modified>
  <cp:revision>12</cp:revision>
  <dc:subject/>
  <dc:title> </dc:title>
</cp:coreProperties>
</file>