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pl-PL" w:eastAsia="en-US"/>
        </w:rPr>
        <w:t>Specyfikacja</w:t>
      </w:r>
    </w:p>
    <w:p>
      <w:pPr>
        <w:pStyle w:val="Normal"/>
        <w:rPr>
          <w:rFonts w:ascii="Myriad Pro" w:hAnsi="Myriad Pro" w:eastAsia="HelveticaNeue-Thin;35 Helvetica Thin" w:cs="Myriad Pro"/>
          <w:color w:val="000000"/>
          <w:sz w:val="32"/>
          <w:szCs w:val="32"/>
          <w:lang w:val="pl-PL" w:eastAsia="en-US"/>
        </w:rPr>
      </w:pPr>
      <w:r>
        <w:rPr>
          <w:rFonts w:eastAsia="HelveticaNeue-Thin;35 Helvetica Thin" w:cs="Myriad Pro" w:ascii="Myriad Pro" w:hAnsi="Myriad Pro"/>
          <w:color w:val="000000"/>
          <w:sz w:val="32"/>
          <w:szCs w:val="32"/>
          <w:lang w:val="pl-PL" w:eastAsia="en-US"/>
        </w:rPr>
      </w:r>
    </w:p>
    <w:p>
      <w:pPr>
        <w:pStyle w:val="Normal"/>
        <w:rPr>
          <w:rFonts w:ascii="Myriad Pro" w:hAnsi="Myriad Pro" w:eastAsia="HelveticaNeue-Thin;35 Helvetica Thin" w:cs="Myriad Pro"/>
          <w:sz w:val="20"/>
          <w:szCs w:val="20"/>
        </w:rPr>
      </w:pPr>
      <w:r>
        <w:rPr>
          <w:rFonts w:eastAsia="HelveticaNeue-Thin;35 Helvetica Thin" w:cs="Myriad Pro" w:ascii="Myriad Pro" w:hAnsi="Myriad Pr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6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6"/>
          <w:sz w:val="18"/>
          <w:szCs w:val="18"/>
          <w:lang w:val="pl-PL" w:eastAsia="en-US"/>
        </w:rPr>
        <w:t>1.</w:t>
        <w:tab/>
        <w:t>Wykonanie warstwy przepuszczalnej podkładu dla nawierzchni z tworzywa sztucznego Salvaprato ERBY, poprzez dostarczenie i ułożenie drobnego żwiru o średnicy granulek ok. 3-10 mm oraz równomierne rozprowadzenie ich ręką do uzyskania warstwy wykończenia o grubości około 5-7 cm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4"/>
          <w:w w:val="96"/>
          <w:sz w:val="18"/>
          <w:szCs w:val="18"/>
          <w:lang w:val="pl-PL" w:eastAsia="en-US"/>
        </w:rPr>
        <w:t>2.</w:t>
        <w:tab/>
        <w:t>Dostawa i instalacja chodnika z tworzywa sztucznego Salvaprato ERBY firmy Daliform Group Srl, charakteryzującego się następującymi parametrami: 100% wtórny stabilny materiał odporny na działanie promieni UV; Wytrzymałość o wartości powyżej 210 T/m2 (test obciążenia i wytrzymałości); Powierzchnia drenażowa trawy powyżej 90%; System zatrzasków łączeniowych typu "męski/żeński"; Możliwość zastosowania elementów ostrzegawczych w kolorze białym/niebieskim/żółtym; Parametry techniczne nawierzchni odpowiednie dla ruchu pojazdów natychmiast po instalacji kratek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6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6"/>
          <w:sz w:val="18"/>
          <w:szCs w:val="18"/>
          <w:lang w:val="pl-PL" w:eastAsia="en-US"/>
        </w:rPr>
        <w:t>3.</w:t>
        <w:tab/>
        <w:t xml:space="preserve">Wykonanie trawnika poprzez wypełnienie komórek nawierzchni Salvaprato ERBY przy zastosowaniu optymalnej mieszanki urodzajnej ziemi, torfu, piasku i/lub materiału wulkanicznego, wzbogaconej w nawóz o spowolnionym działaniu. Dostarczenie i zasiew optymalną mieszanką nasion w celu uzyskania darni przystosowanej dla ruchu pojazdów - 35-40 gram metr kwadratowy. 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9"/>
          <w:sz w:val="18"/>
          <w:szCs w:val="18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6"/>
          <w:sz w:val="18"/>
          <w:szCs w:val="18"/>
          <w:lang w:val="pl-PL" w:eastAsia="en-US"/>
        </w:rPr>
        <w:t>4.</w:t>
        <w:tab/>
        <w:t xml:space="preserve">Dostarczenie i instalacja elementów ostrzegawczych (kolor biały/niebieski/żółty) w celu wyznaczenia miejsc parkingowych lub/i tras zgodnie z postanowieniami instytucji D.LL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pacing w:val="-4"/>
          <w:w w:val="99"/>
          <w:sz w:val="18"/>
          <w:szCs w:val="18"/>
          <w:lang w:val="pl-PL" w:eastAsia="en-US"/>
        </w:rPr>
        <w:t>Producent chodnika powinien posiadaćcertyfikację i stosować Zintegrowany System ZarządzaniaUNI EN ISO 9001 (Jakość), UNI EN ISO 14001 (Środowisko); UNI EN ISO 45001 (Bezpieczeństwo) i SA 8000 (Odpowiedzialność społeczna)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pacing w:val="-4"/>
          <w:w w:val="99"/>
          <w:sz w:val="20"/>
          <w:szCs w:val="20"/>
          <w:lang w:val="pl-PL" w:eastAsia="en-US"/>
        </w:rPr>
      </w:pPr>
      <w:r>
        <w:rPr>
          <w:rFonts w:cs="MyriadPro-Regular;Myriad Pro" w:ascii="MyriadPro-Regular;Myriad Pro" w:hAnsi="MyriadPro-Regular;Myriad Pro"/>
          <w:color w:val="000000"/>
          <w:spacing w:val="-4"/>
          <w:w w:val="99"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Pro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1524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2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36:00Z</dcterms:modified>
  <cp:revision>5</cp:revision>
  <dc:subject/>
  <dc:title> </dc:title>
</cp:coreProperties>
</file>