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z w:val="32"/>
          <w:szCs w:val="32"/>
          <w:lang w:val="pl-PL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z w:val="32"/>
          <w:szCs w:val="32"/>
          <w:lang w:val="pl-PL" w:eastAsia="en-US"/>
        </w:rPr>
        <w:t>Specyfikacje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E.C.O. di PRATOPRATICO</w:t>
      </w:r>
      <w:r>
        <w:rPr>
          <w:b/>
          <w:vertAlign w:val="superscript"/>
        </w:rPr>
        <w:t>®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1.</w:t>
        <w:tab/>
        <w:t>Umieszczenie warstwy przepuszczalnej pod podjazdem trawiastym — dostarczenie i ułożenie tłucznia kamiennego wykonanego z drobnych, różnorodnych fragmentów (3/10 mm) równo rozłożonych i walcowanych ręcznie do końcowej grubości około 5/7 cm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pl-PL" w:eastAsia="en-US"/>
        </w:rPr>
        <w:t xml:space="preserve">e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na metr kwadratowy 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>3.</w:t>
        <w:tab/>
        <w:t>Dostawa i rozłożenie elementów podłoża, takich jak E.C.O. firmy Tps srl o następujących charakterystykach technicznych: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>•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ab/>
        <w:t>50% odzyskany i 50% nieprzetworzony polipropylen z odpornością na mróz do -20°C i uderzenia do co najmniej 8 kJ/m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vertAlign w:val="superscript"/>
          <w:lang w:val="pl-PL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 xml:space="preserve"> (metoda ISO 180); Temperatura mięknienia co najmniej 152 °C (metoda ISO 306/A) i odporność na promienie UV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>•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ab/>
        <w:t>Obciążalność co najmniej 300 t/m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vertAlign w:val="superscript"/>
          <w:lang w:val="pl-PL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 xml:space="preserve"> (test punktu złamania przy monotonicznym obciążaniu)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>•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ab/>
        <w:t>Co najmniej 95% powierzchni przeznaczonej na trawę i przepuszczalnej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>•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ab/>
        <w:t>Objętość gleby: nie mniej niż 165 cm³ na pojedynczą kratownicę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>•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ab/>
        <w:t>System łączenia męski/żeński. Podłoże scalone z użyciem uszczelniających wyżłobień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>•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ab/>
        <w:t>Możliwość ułożenia elementów sygnalizacyjnych (białych, żółtych i niebieskich) wyznaczających obszary parkingowe i ruchu pieszego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Po rozmieszczeniu wyżej wymienione podłoże ma charakterystyki techniczne pozwalające natychmiast na ruch pojazdów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pl-PL" w:eastAsia="en-US"/>
        </w:rPr>
        <w:t xml:space="preserve">e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na metr kwadratowy 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4.</w:t>
        <w:tab/>
        <w:t>Ułożenie powierzchni trawnika przez wypełnienie komórek podłoża E.C.O. mieszanką doskonałej gleby, torfu, piasku i/lub materiałem wulkanicznym wzbogaconym nawozem o powolnym uwalnianiu. Dostawa nasion doskonałej mieszanki traw odpowiednich do ruchu pojazdów — 35/40 g/m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vertAlign w:val="superscript"/>
          <w:lang w:val="pl-PL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pl-PL" w:eastAsia="en-US"/>
        </w:rPr>
        <w:t xml:space="preserve">e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na metr kwadratowy 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5.</w:t>
        <w:tab/>
        <w:t>Dostawa i rozłożenie elementów sygnalizacyjnych (białych, żółtych i niebieskich) wyznaczających obszary parkingowe i/lub ruchu pieszego. Będą one umieszczone w glebie, wewnątrz komórek E.C.O. zgodnie z wymaganiami D.LL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pl-PL" w:eastAsia="en-US"/>
        </w:rPr>
        <w:t xml:space="preserve">e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na metr kwadratowy 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Podłoże musi być wytwarzane przez firmy z systemem kontroli jakości, ochrony środowiska, bezpieczeństwa i odpowiedzialności społecznej certyfikowanymi zgodnie z normami międzynarodowymi UNI EN ISO 9001, UNI EN ISO 14001, UNI EN ISO 45001, SA8000.</w:t>
      </w:r>
    </w:p>
    <w:p>
      <w:pPr>
        <w:pStyle w:val="Normal"/>
        <w:jc w:val="both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EuroSans-Regular">
    <w:altName w:val="Euro Sans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/>
    </w:pPr>
    <w:r>
      <w:rPr/>
      <w:drawing>
        <wp:inline distT="0" distB="0" distL="0" distR="0">
          <wp:extent cx="590613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8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14:00Z</dcterms:modified>
  <cp:revision>6</cp:revision>
  <dc:subject/>
  <dc:title> </dc:title>
</cp:coreProperties>
</file>