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Light" w:hAnsi="MyriadPro-Semibold;Myriad Pro Light" w:cs="MyriadPro-Semibold;Myriad Pro Light"/>
          <w:color w:val="000000"/>
          <w:sz w:val="32"/>
          <w:szCs w:val="32"/>
          <w:lang w:val="pl-PL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32"/>
          <w:szCs w:val="32"/>
          <w:lang w:val="pl-PL" w:eastAsia="en-US"/>
        </w:rPr>
        <w:t>Specyfikacje</w:t>
      </w:r>
    </w:p>
    <w:p>
      <w:pPr>
        <w:pStyle w:val="Normal"/>
        <w:rPr>
          <w:rFonts w:ascii="MyriadPro-Semibold;Myriad Pro Light" w:hAnsi="MyriadPro-Semibold;Myriad Pro Light" w:cs="MyriadPro-Semibold;Myriad Pro Light"/>
          <w:color w:val="000000"/>
          <w:sz w:val="32"/>
          <w:szCs w:val="32"/>
          <w:vertAlign w:val="superscript"/>
          <w:lang w:val="pl-PL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32"/>
          <w:szCs w:val="32"/>
          <w:vertAlign w:val="superscript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>Implementacja wentylowanego, podziemnego kanału z dostawą i rozmieszczaniem w miejscu instalacji szalunku Eolo firmy Daliform Group wykonanego z odzyskanego tworzywa sztucznego. Celem jest szybkie uformowanie suche samonośnej platformy dostępnej dla pieszych, ponad którą zostanie wylany beton C25/30 aż do korony i górnej płyty ______ cm wzmocnionej siatką spawaną Ø ______ cm ___ x ___ cm, wygładzonej tynkiem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>Deskowania Eolo muszą mieć wymiary 50 x 50 cm (odległość od środka) i 27 cm wysokości. Część wypukłą można umieszczać tylko na czterech bocznych stopach w celu zagwarantowania maksymalnej wentylacji, a dysze o wysokości 6 cm gwarantują realizację perforowanych podłoży umożliwiających przepływ powietrza w systemach kompostowania, stabilizacji odpadów, odświeżania, a także w składach żywności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Szalunki Eolo charakteryzują się odpornością na złamania wynoszącą150 kg od środka łuku z zaciskiem 8 x 8 cm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>Z szalunków z tworzywa sztucznego, takich jak Eolo, muszą być produkowane w "ALAPLEN® CP30", nie powinny wydobywać się substancje szkodliwe. Szalunki powinny posiadać Certyfikację Zgodności Ze Środowiskiem, , a ich producent powinien posiadać certyfikację zgodną z międzynarodowymi standardami UNI EN ISO 9001 (Jakość), UNI EN ISO 14001 (Środowisko); UNI EN ISO 45001 (Bezpieczeństwo) i SA 8000 (Odpowiedzialność społeczna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Firma dostarczająca szalunki Eolo muszą wykazywać karty technicznej i arkusz bezpieczeństwa dla produktu oraz dla "ALAPLEN® CP30" ziarna tekstur i musi także okazać certyfikat produktu zatwierdzony przez agencję członkowską EOTA </w:t>
      </w:r>
      <w:r>
        <w:rPr>
          <w:rFonts w:cs="MyriadPro-It;Calibri" w:ascii="MyriadPro-It;Calibri" w:hAnsi="MyriadPro-It;Calibri"/>
          <w:i/>
          <w:iCs/>
          <w:color w:val="000000"/>
          <w:sz w:val="18"/>
          <w:szCs w:val="18"/>
          <w:lang w:val="pl-PL" w:eastAsia="en-US"/>
        </w:rPr>
        <w:t>(Europejska Organizacja Ds. Ocen Technicznych).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 xml:space="preserve">W metrach kwadratowych </w:t>
      </w:r>
      <w:r>
        <w:rPr>
          <w:rFonts w:cs="EuroSans-Regular;Calibri" w:ascii="EuroSans-Regular;Calibri" w:hAnsi="EuroSans-Regular;Calibri"/>
          <w:color w:val="000000"/>
          <w:sz w:val="18"/>
          <w:szCs w:val="18"/>
          <w:lang w:val="pl-PL" w:eastAsia="en-US"/>
        </w:rPr>
        <w:t>e</w:t>
      </w: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568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MyriadPro-Semibold">
    <w:altName w:val="Myriad Pro Light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MyriadPro-It">
    <w:altName w:val="Calibri"/>
    <w:charset w:val="00"/>
    <w:family w:val="auto"/>
    <w:pitch w:val="default"/>
  </w:font>
  <w:font w:name="EuroSans-Regular">
    <w:altName w:val="Calibri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9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18:00Z</dcterms:modified>
  <cp:revision>8</cp:revision>
  <dc:subject/>
  <dc:title> </dc:title>
</cp:coreProperties>
</file>