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w w:val="97"/>
          <w:sz w:val="32"/>
          <w:szCs w:val="32"/>
          <w:lang w:val="pl-PL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w w:val="97"/>
          <w:sz w:val="32"/>
          <w:szCs w:val="32"/>
          <w:lang w:val="pl-PL" w:eastAsia="en-US"/>
        </w:rPr>
        <w:t>Specyfikacja</w:t>
      </w:r>
    </w:p>
    <w:p>
      <w:pPr>
        <w:pStyle w:val="Normal"/>
        <w:jc w:val="both"/>
        <w:rPr>
          <w:rFonts w:ascii="Myriad Pro" w:hAnsi="Myriad Pro" w:eastAsia="HelveticaNeue-Thin;35 Helvetica Thin" w:cs="Myriad Pro"/>
          <w:b/>
          <w:b/>
        </w:rPr>
      </w:pPr>
      <w:r>
        <w:rPr>
          <w:rFonts w:eastAsia="HelveticaNeue-Thin;35 Helvetica Thin" w:cs="Myriad Pro" w:ascii="Myriad Pro" w:hAnsi="Myriad Pro"/>
          <w:b/>
        </w:rPr>
        <w:t>U-BOOT SILENCE</w:t>
      </w:r>
    </w:p>
    <w:p>
      <w:pPr>
        <w:pStyle w:val="Normal"/>
        <w:jc w:val="both"/>
        <w:rPr>
          <w:rFonts w:ascii="Myriad Pro" w:hAnsi="Myriad Pro" w:eastAsia="HelveticaNeue-Thin;35 Helvetica Thin" w:cs="Myriad Pro"/>
          <w:b/>
          <w:b/>
        </w:rPr>
      </w:pPr>
      <w:r>
        <w:rPr>
          <w:rFonts w:eastAsia="HelveticaNeue-Thin;35 Helvetica Thin" w:cs="Myriad Pro" w:ascii="Myriad Pro" w:hAnsi="Myriad Pro"/>
          <w:b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lang w:val="pl-PL" w:eastAsia="en-US"/>
        </w:rPr>
        <w:t>Instalacja izolacji dźwiękowej dla stropów takich jak "U-Boot Beton</w:t>
      </w: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vertAlign w:val="superscript"/>
          <w:lang w:val="pl-PL" w:eastAsia="en-US"/>
        </w:rPr>
        <w:t>®</w:t>
      </w: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lang w:val="pl-PL" w:eastAsia="en-US"/>
        </w:rPr>
        <w:t>" zabezpieczającej przed dźwiękami spowodowanymi chodzeniem oraz dźwiękami z powietrza i otoczenia, wykonanie metodą "pływającej podłogi" poprzez zastosowanie powłoki dźwiękoszczelnej "U-Boot Silence" firmy Daliform Group wykonanej z 100% komórkowego poliolefinu chemicznie  związanego z polietylenem, gęstość 35 kg/m.</w:t>
      </w: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vertAlign w:val="superscript"/>
          <w:lang w:val="pl-PL" w:eastAsia="en-US"/>
        </w:rPr>
        <w:t>3</w:t>
      </w: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lang w:val="pl-PL" w:eastAsia="en-US"/>
        </w:rPr>
        <w:t xml:space="preserve">, grubość 8 mm, niski współczynnik sprężystości, kolor żółty. Produkt sprzedawany jest w rolkach o wymiarach H 1.5 m x L 60 m. Instalacja powinna się odbywać poprzez zagięcie krawędzi bocznych i podklejenie łączeń przy pomocy taśmy samoprzylepnej “Rotocell AD”. Powłoka powinna być dokładanie ułożona i podklejona na obwodzie przy pomocy taśmy "Superfascia AD." Podłoże, na którym zostanie położona powłoka akustyczna, powinno być suche, czyste i nie wykazywać żadnych nierówności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Pro-Regular;Myriad Pro" w:ascii="MyriadPro-Regular;Myriad Pro" w:hAnsi="MyriadPro-Regular;Myriad Pro"/>
          <w:color w:val="000000"/>
          <w:w w:val="97"/>
          <w:sz w:val="18"/>
          <w:szCs w:val="18"/>
          <w:lang w:val="pl-PL" w:eastAsia="en-US"/>
        </w:rPr>
        <w:t>Na wierzchu powłoki izolacyjnej układana jest betonowa szlichta o grubości co najmniej 4 cm, na której zostanie położona posadzka. Nadmiar warstwy izolacyjnej widocznej obwodowo zostanie przycięty po wykończeniu posadzki przy wykorzystaniu listwy maskującej, która zostanie zdjęta z podłogi, aby zapobiec "przenoszeniu się dźwięków"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Pro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25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5:29:00Z</dcterms:modified>
  <cp:revision>5</cp:revision>
  <dc:subject/>
  <dc:title> </dc:title>
</cp:coreProperties>
</file>