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Semibold" w:hAnsi="MyriadPro-Semibold;Myriad Pro Semibold" w:cs="MyriadPro-Semibold;Myriad Pro Semibold"/>
          <w:color w:val="000000"/>
          <w:sz w:val="32"/>
          <w:szCs w:val="32"/>
          <w:lang w:val="pl-PL" w:eastAsia="en-US"/>
        </w:rPr>
      </w:pPr>
      <w:r>
        <w:rPr>
          <w:rFonts w:cs="MyriadPro-Semibold;Myriad Pro Semibold" w:ascii="MyriadPro-Semibold;Myriad Pro Semibold" w:hAnsi="MyriadPro-Semibold;Myriad Pro Semibold"/>
          <w:color w:val="000000"/>
          <w:sz w:val="32"/>
          <w:szCs w:val="32"/>
          <w:lang w:val="pl-PL" w:eastAsia="en-US"/>
        </w:rPr>
        <w:t>Specyfikacje</w:t>
      </w:r>
    </w:p>
    <w:p>
      <w:pPr>
        <w:pStyle w:val="Normal"/>
        <w:rPr>
          <w:rFonts w:ascii="Myriad Pro" w:hAnsi="Myriad Pro" w:cs="Myriad Pro"/>
          <w:color w:val="000000"/>
          <w:sz w:val="32"/>
          <w:szCs w:val="32"/>
          <w:vertAlign w:val="superscript"/>
          <w:lang w:val="pl-PL" w:eastAsia="en-US"/>
        </w:rPr>
      </w:pPr>
      <w:r>
        <w:rPr>
          <w:rFonts w:cs="Myriad Pro" w:ascii="Myriad Pro" w:hAnsi="Myriad Pro"/>
          <w:color w:val="000000"/>
          <w:sz w:val="32"/>
          <w:szCs w:val="32"/>
          <w:vertAlign w:val="superscript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1.</w:t>
        <w:tab/>
        <w:t>Tworzenie przepuszczalnej warstwy w siatce plastikowej typu Easy Ride  dzięki zastosowaniu kamienia kruszonego o różnej ziarnistości w zakresie 3-10 mm, rozprowadzonego i ubitego na grubość końcową w zakresie 15-20 cm; Możliwa podsypka z piasku krzemionkowego, właściwie wyrównana, grubość ok. 4 cm. Układanie geowłókniny przed rozwojem podłog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 xml:space="preserve">Na metr kwadratowy </w:t>
      </w: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pl-PL" w:eastAsia="en-US"/>
        </w:rPr>
        <w:t>i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>2.</w:t>
        <w:tab/>
        <w:t xml:space="preserve">Dostarczenie i instalacja podłoża 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Easy Ride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 xml:space="preserve"> przez Daliform Group Srl z następującymi właściwościami: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ab/>
        <w:t>•</w:t>
        <w:tab/>
        <w:t xml:space="preserve">100% surowców wtórnych; 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ab/>
        <w:t>•</w:t>
        <w:tab/>
        <w:t>Ładowność nie mniej niż 200 t/m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vertAlign w:val="superscript"/>
          <w:lang w:val="pl-PL" w:eastAsia="en-US"/>
        </w:rPr>
        <w:t>2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 xml:space="preserve"> (test przerwania w wyniku obciążenia monotonicznego)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ab/>
        <w:t>•</w:t>
        <w:tab/>
        <w:t>System zaczepowy wtykowo-gniazdowy i uchwyty zaczepowe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>Nowo utworzone podłoże pod względem technicznym cechuje się właściwościamistabilizującymi wobec powierzchni po których poruszają się zwierzęta (również te o dużym rozmiarze) zachowując mobilność i ochronę higieny ogólnej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 xml:space="preserve">Na metr kwadratowy </w:t>
      </w:r>
      <w:r>
        <w:rPr>
          <w:rFonts w:cs="EuroSans-Regular;Euro Sans" w:ascii="EuroSans-Regular;Euro Sans" w:hAnsi="EuroSans-Regular;Euro Sans"/>
          <w:color w:val="000000"/>
          <w:w w:val="98"/>
          <w:sz w:val="18"/>
          <w:szCs w:val="18"/>
          <w:lang w:val="pl-PL" w:eastAsia="en-US"/>
        </w:rPr>
        <w:t>i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5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w w:val="95"/>
          <w:sz w:val="18"/>
          <w:szCs w:val="18"/>
          <w:lang w:val="pl-PL" w:eastAsia="en-US"/>
        </w:rPr>
        <w:t>3.</w:t>
        <w:tab/>
        <w:t>Równe wypełnienie komórek siatki okruchami wulkanicznymi (o różnej ziarnistości w zakresie 0-4 mm), które utrzymują wilgoć podłoża dzięki swojej porowatości, co zapobiega powstawaniu pyłu. Następnie zastosować 20 cm warstwę piasku kwarcowego do wyrównywania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 xml:space="preserve">Na metr kwadratowy </w:t>
      </w:r>
      <w:r>
        <w:rPr>
          <w:rFonts w:cs="EuroSans-Regular;Euro Sans" w:ascii="EuroSans-Regular;Euro Sans" w:hAnsi="EuroSans-Regular;Euro Sans"/>
          <w:color w:val="000000"/>
          <w:w w:val="98"/>
          <w:sz w:val="18"/>
          <w:szCs w:val="18"/>
          <w:lang w:val="pl-PL" w:eastAsia="en-US"/>
        </w:rPr>
        <w:t>i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pl-PL" w:eastAsia="en-US"/>
        </w:rPr>
        <w:t>Podłoże musi być produkowane przez firmy posiadające atest oraz zintegrowany system zarządzania: UNI EN ISO 9001 (jakość), UNI EN ISO 14001 (środowisko); UNI EN ISO 45001 (bezpieczeństwo) and SA 8000 (odpowiedzialność społeczna).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Myriad Pro">
    <w:charset w:val="00"/>
    <w:family w:val="auto"/>
    <w:pitch w:val="variable"/>
  </w:font>
  <w:font w:name="MyriadPro-Semibold">
    <w:altName w:val="Myriad Pro Semibold"/>
    <w:charset w:val="4d"/>
    <w:family w:val="auto"/>
    <w:pitch w:val="default"/>
  </w:font>
  <w:font w:name="MyriadPro-Regular">
    <w:altName w:val="Myriad Pro"/>
    <w:charset w:val="4d"/>
    <w:family w:val="auto"/>
    <w:pitch w:val="default"/>
  </w:font>
  <w:font w:name="EuroSans-Regular">
    <w:altName w:val="Euro Sans"/>
    <w:charset w:val="4d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57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25:00Z</dcterms:modified>
  <cp:revision>6</cp:revision>
  <dc:subject/>
  <dc:title> </dc:title>
</cp:coreProperties>
</file>