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  <w:t>Specifikationer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val="en-US"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Genomförandet av ett ventilerat underjords hålrum med leverans och positionering på plats av återvunnen plast 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 formsättningar från Daliform Group för snabb torr bildning av en självbärande gång tillgänglig plattform över vilken C25/30 cement är gjuten för att fylla formen upp till sin krona och en övre platta av ______ cm förstärkta med ett svetsat nät Ø ______ cm ___ x ___ cm, planat och jämnat med en putsspackel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Formsättningar av typ 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 ska ha c/c-mått på 50 x 50 cm (eller 57,8 x 57,8 eller 71 x 71 cm) och ______ cm höjd. Stöd endast produkten på de fyra sidobenen för att garantera maximal ventilation och underlätta ledningsdragningar. Produkten har i torrt tillstånd en brotthållfasthet på 150 kg vid belastning av bågen mellan närliggande ben med en press med måtten 8 x 8 cm. System för sammanlänkning och vattentätning genom överlappning av delen med dubbel motstående båge. Plant och upphöjt kryss på kupolens övre del för korrekt placering av armeringsnätet i den gjutna betonge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Formsättningarna är gjorda i återvunnet material så som 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 måste produceras i “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val="en-US" w:eastAsia="en-US"/>
        </w:rPr>
        <w:t>ALAPLEN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val="en-US" w:eastAsia="en-US"/>
        </w:rPr>
        <w:t xml:space="preserve"> CP30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”, får inte släppa ut förorenande ämnen, har Miljömässiga kompatibilitets Certifieringar och produceras av ett företag som certifierats enligt internationella standarder. 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  <w:t xml:space="preserve">UNI EN ISO 9001 (Kvalité), UNI EN ISO 14001 (Miljö);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  <w:t>(Säkerhet) och SA 8000 (Socialt ansvar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  <w:t xml:space="preserve">Företaget som förser med 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eastAsia="en-US"/>
        </w:rPr>
        <w:t>®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  <w:t xml:space="preserve"> formsättningar, måste uppvisa tekniska och säkerhetsdatablad för produkten och för “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w w:val="101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  <w:t>” grain konsistens och, måste också uppvisa produktintyg som godkänts av en EOTA medlems byrå (Europeisk Organisation för Tekniska Godkännanden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>Inklusive tillbehör, avfall, skärning och alla andra kostnader:</w:t>
        <w:tab/>
        <w:t xml:space="preserve"> ______  /m</w:t>
      </w:r>
      <w:r>
        <w:rPr>
          <w:rFonts w:cs="HelveticaNeue-Thin;Arial" w:ascii="Calibri" w:hAnsi="Calibri"/>
          <w:color w:val="000000"/>
          <w:w w:val="101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val="en-US"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  <w:t>Specifikationer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val="en-US"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Genomförandet av ett ventilerat underjords hålrum med leverans och positionering på plats av återvunnen plast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val="en-US" w:eastAsia="en-US"/>
        </w:rPr>
        <w:t xml:space="preserve">®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Plus</w:t>
      </w: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 formsättningar från Daliform Group för snabb torr bildning av en självbärande gång tillgänglig plattform över vilken C25/30 cement är gjuten för att fylla formen upp till sin krona och en övre platta av ______ cm förstärkta med ett svetsat nät Ø ______ cm ___ x ___ cm, planat och jämnat med en putsspackel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Formsättningar av typ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val="en-US" w:eastAsia="en-US"/>
        </w:rPr>
        <w:t xml:space="preserve">®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Plus</w:t>
      </w: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 ska ha c/c-mått på 50 x 50 cm och ______ cm höjd. Stöd endast produkten på de fyra sidobenen för att garantera maximal ventilation och underlätta ledningsdragningar. Produkten har i torrt tillstånd en brotthållfasthet på 200 kg vid belastning av valfri del av valvet med en press med måtten 8 x 8 c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Formsättningarna är gjorda i återvunnet material så som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val="en-US" w:eastAsia="en-US"/>
        </w:rPr>
        <w:t xml:space="preserve">® 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Plus</w:t>
      </w: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 måste produceras i “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val="en-US"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”, får inte släppa ut förorenande ämnen, har Miljömässiga kompatibilitets Certifieringar och produceras av ett företag som certifierats enligt internationella standarder. 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UNI EN ISO 9001 (Kvalité), UNI EN ISO 14001 (Miljö);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(Säkerhet) och SA 8000 (Socialt ansvar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Företaget som förser med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 xml:space="preserve">®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Plus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formsättningar, måste uppvisa tekniska och säkerhetsdatablad för produkten och för “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” grain konsistens och, måste också uppvisa produktintyg som godkänts av en EOTA medlems byrå (Europeisk Organisation för Tekniska Godkännanden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>Inklusive tillbehör, avfall, skärning och alla andra kostnader:</w:t>
        <w:tab/>
        <w:t xml:space="preserve"> ______  /m</w:t>
      </w:r>
      <w:r>
        <w:rPr>
          <w:rFonts w:cs="HelveticaNeue-Thin;Arial" w:ascii="Calibri" w:hAnsi="Calibri"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;Arial" w:ascii="Calibri" w:hAnsi="Calibri"/>
          <w:color w:val="000000"/>
          <w:sz w:val="20"/>
          <w:szCs w:val="20"/>
          <w:lang w:val="en-US"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w w:val="101"/>
          <w:sz w:val="20"/>
          <w:szCs w:val="20"/>
          <w:lang w:val="en-US" w:eastAsia="en-US"/>
        </w:rPr>
      </w:pPr>
      <w:r>
        <w:rPr>
          <w:rFonts w:cs="HelveticaNeue-Thin;Arial" w:ascii="Calibri" w:hAnsi="Calibri"/>
          <w:color w:val="000000"/>
          <w:w w:val="101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w w:val="101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w w:val="101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8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20:00Z</dcterms:modified>
  <cp:revision>12</cp:revision>
  <dc:subject/>
  <dc:title> </dc:title>
</cp:coreProperties>
</file>