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32"/>
          <w:szCs w:val="32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E.C.O. di 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1.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ab/>
        <w:t>Placering av de genomsläppliga skiktet som ligger under gräsuppfarts golvet genom utbud och ligger på krossad sten gjord av fint, rörliga, granulära stycken 3/10mm, väl spridda och rullade för hand, till en färdig tjocklek på ca 5/7 cm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sv-SE" w:eastAsia="en-US"/>
        </w:rPr>
        <w:t>3.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ab/>
        <w:t>Leverans och läggning av golvelement såsom ECO TPS srl med följande tekniska egenskaper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ab/>
        <w:t>50% återvunnen och 50% jungfru PP material (polypropylen) med tålighet för kyla (-20 ° C) och minst 8 kJ / kvm. m (ISO 180-metoden), mjukningspunkt av åtminstone 152 ° C (ISO 306 / A-metoden) och UV-strålnings Säker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•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ab/>
        <w:t xml:space="preserve"> Att lägga kapacitet på minst 300 t / kvm. m (monoton belastning bristningsgränsen test)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ab/>
        <w:t>Minst 95% gräs och genomsläpplig yta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ab/>
        <w:t>Markvolym: inte mindre än 165 cm³ för varje galler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•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ab/>
        <w:t>Manligt / kvinnligt gemensamt krok system, golvets hålls stilla med tätnings faser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Möjlighet att lägga signalelement (i vitt, gult och blått) för att avgränsa parkeringsplatser och gångbanor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w w:val="98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När stabiliteten lagts på plats, är de ovan nämnda golvets tekniska egenskaper genast lämpliga för fordons transit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4.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ab/>
        <w:t xml:space="preserve">Förläggning av gräsmatts yta genom att fylla E.C.O. golvets typ celler med en blandning av utmärkt vegetabilisk jord, torv, kiselsand och / eller inert vulkaniskt material berikad med långtidsverkande gödsel, leverans och sådd av den en utmärkt blandningen av frön för gräs som lämpar sig för fordons transitering i mängder av 35/40 gr . per kvm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5.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ab/>
        <w:t>Leverans och installation av signalelement i vitt, gult och blått för att avgränsa  parkering och / eller gångvägs områden, som ska placeras i marken, inuti cellerna i ECO golvet i enlighet med kraven för D.LL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Golven ska vara tillverkade av företag med kvalitet, miljö, säkerhet, och Socialt Ansvarstagande Systemet certifierad i enlighet med internationella bestämmelser UNI EN ISO 9001, UNI EN ISO 14001, UNI EN ISO 45001, SA8000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HelveticaNeue-Roman">
    <w:altName w:val="Helvetica 55 Roman"/>
    <w:charset w:val="4d"/>
    <w:family w:val="swiss"/>
    <w:pitch w:val="default"/>
  </w:font>
  <w:font w:name="HelveticaNeue-Thin">
    <w:altName w:val="35 Helvetica Thin"/>
    <w:charset w:val="4d"/>
    <w:family w:val="swiss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/>
    </w:pPr>
    <w:r>
      <w:rPr/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9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3:00Z</dcterms:modified>
  <cp:revision>5</cp:revision>
  <dc:subject/>
  <dc:title> </dc:title>
</cp:coreProperties>
</file>