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65 Helvetica Medium" w:hAnsi="HelveticaNeue-Medium;65 Helvetica Medium" w:cs="HelveticaNeue-Medium;65 Helvetica Medium"/>
          <w:color w:val="000000"/>
          <w:sz w:val="32"/>
          <w:szCs w:val="32"/>
          <w:lang w:val="sv-SE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32"/>
          <w:szCs w:val="32"/>
          <w:lang w:val="sv-SE" w:eastAsia="en-US"/>
        </w:rPr>
        <w:t>Specifikationer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pl-PL" w:eastAsia="en-US"/>
        </w:rPr>
      </w:pPr>
      <w:r>
        <w:rPr>
          <w:rFonts w:eastAsia="MyriadPro-Semibold;Myriad Pro Semibold" w:cs="MyriadPro-Semibold;Myriad Pro Semibold" w:ascii="MyriadPro-Semibold;Myriad Pro Semibold" w:hAnsi="MyriadPro-Semibold;Myriad Pro Semibold"/>
          <w:color w:val="000000"/>
          <w:sz w:val="32"/>
          <w:szCs w:val="32"/>
          <w:lang w:val="pl-PL" w:eastAsia="en-US"/>
        </w:rPr>
        <w:t xml:space="preserve"> </w:t>
      </w:r>
      <w:r>
        <w:rPr>
          <w:b/>
        </w:rPr>
        <w:t>PRATOPRATICO</w:t>
      </w:r>
      <w:r>
        <w:rPr>
          <w:b/>
          <w:vertAlign w:val="superscript"/>
        </w:rPr>
        <w:t>®</w:t>
      </w:r>
    </w:p>
    <w:p>
      <w:pPr>
        <w:pStyle w:val="Normal"/>
        <w:jc w:val="both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pl-PL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/>
      </w:pP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lang w:val="sv-SE" w:eastAsia="en-US"/>
        </w:rPr>
        <w:t>Förläggning av gåbart gräs golv med Pratopratico</w:t>
      </w: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vertAlign w:val="superscript"/>
          <w:lang w:val="sv-SE" w:eastAsia="en-US"/>
        </w:rPr>
        <w:t>®</w:t>
      </w:r>
    </w:p>
    <w:p>
      <w:pPr>
        <w:pStyle w:val="Normal"/>
        <w:jc w:val="both"/>
        <w:rPr>
          <w:rFonts w:ascii="HelveticaNeue-Medium;65 Helvetica Medium" w:hAnsi="HelveticaNeue-Medium;65 Helvetica Medium" w:cs="HelveticaNeue-Medium;65 Helvetica Medium"/>
          <w:color w:val="000000"/>
          <w:sz w:val="20"/>
          <w:szCs w:val="20"/>
          <w:vertAlign w:val="superscript"/>
          <w:lang w:val="sv-SE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vertAlign w:val="superscript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Art. 1) PERMEABELT SKIKT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- Placering av genomsläppliga skikt som ligger under gräsets gåbara golv, genom leverans och installation av krossad sten gjord av fina, rörliga, granulära stycken 3/10 mm, väl spridda och rullade för hand, till en färdig tjocklek på ca 5/7 cm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Art. 2) GOLV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- Leverans och läggning av två-sidiga golv såsom "Pratopratico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vertAlign w:val="superscript"/>
          <w:lang w:val="sv-SE" w:eastAsia="en-US"/>
        </w:rPr>
        <w:t>®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" med följande tekniska egenskaper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Ädel, jungfru PP material (polypropylen) anpassade för att fungera med UV-strålar med mekaniska egenskaper av högsta kvalitet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Slagtålig för kyla (-20C) och minst 8Kj/m2 (ISO 180-metoden) för att garantera hela det golv även om stressade och placeras i extrema miljöförhållanden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Att lägga kapacitet på minst 320 t/sq. / kvm. m (monoton belastning bristningsgränsen test)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Mjukpunkt på minst 152 ° C för att garantera icke deformerbarhet av produkten i närvaro av höga temperaturer (se golv fyllt med krossad sten och placerat under sommarsäsongen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Storlek i centimeter: 50 x 50 x 5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Minst 95% gräs och genomsläpplig yta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Vändbar: båda sidor kan användas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Formad som i bifogad design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Cell gränsen måste vara minst 4,7 cm för att garantera ett KONGRUENT närings bagage för gräset och en lämpligt struktur för utbyte av luft, vatten och näringsämnen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Manligt / kvinnligt ledkroks system, golvets hålls stilla med tätnings faser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Möjlighet att lägga signalelement (i vitt, gult och blått) för att avgränsa parkeringsplatser och gångbanor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När stabiliteten lagts på plats, är de ovan nämnda golvets tekniska egenskaper genast lämpliga för fordons transit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Art. 3) FYLLNING AV GRÄSMATTE GOLV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- Förläggning av gräsmattans yta genom att fylla Pratopratico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vertAlign w:val="superscript"/>
          <w:lang w:val="sv-SE" w:eastAsia="en-US"/>
        </w:rPr>
        <w:t>®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golv typ celler med en blandning av utmärkt grönsaks jord, torv, kiselsand och / eller inert vulkaniskt material (pimpsten) encriched med långtidsverkande gödsel, Leverans och sådd av en utmärkt blandning av frön för gräset som lämpar sig för fordons transit (typ: poa pratensis / Lolium perenn / Festuca arundinacea) i mängder av 35/40 gr. per kvm. Inklusive några extra avgifter för att tillhandahålla den slutliga produkten;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 xml:space="preserve">Art. 4) AVGRÄNSADE AV PARKERINGSPLATSER OCH GÅNGVÄGAR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- Leverans och läggning av signalelement ... (i vitt, gult och blått) för avgränsning av parkering och / eller gångvägs områden, som ska placeras i jorden inuti cellerna i Pratopratico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vertAlign w:val="superscript"/>
          <w:lang w:val="sv-SE" w:eastAsia="en-US"/>
        </w:rPr>
        <w:t>®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, golv i enlighet med kraven iD.L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del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Golven ska vara tillverkade av företag med kvalitet, miljö, säkerhet, och Socialt Ansvarstagande Systemet certifierad i enlighet med internationella bestämmelser UNI EN ISO 9001, UNI EN ISO 14001, UNI EN ISO 45001, SA8000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p>
      <w:pPr>
        <w:pStyle w:val="Normal"/>
        <w:jc w:val="both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/>
      </w:pP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lang w:val="sv-SE" w:eastAsia="en-US"/>
        </w:rPr>
        <w:t>Förläggning av grus-gåbara ytor med Pratopratico</w:t>
      </w: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vertAlign w:val="superscript"/>
          <w:lang w:val="sv-SE" w:eastAsia="en-US"/>
        </w:rPr>
        <w:t>®</w:t>
      </w: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lang w:val="sv-SE" w:eastAsia="en-US"/>
        </w:rPr>
        <w:t xml:space="preserve"> </w:t>
      </w:r>
    </w:p>
    <w:p>
      <w:pPr>
        <w:pStyle w:val="Normal"/>
        <w:jc w:val="both"/>
        <w:rPr>
          <w:rFonts w:ascii="HelveticaNeue-Medium;65 Helvetica Medium" w:hAnsi="HelveticaNeue-Medium;65 Helvetica Medium" w:cs="HelveticaNeue-Medium;65 Helvetica Medium"/>
          <w:color w:val="000000"/>
          <w:sz w:val="20"/>
          <w:szCs w:val="20"/>
          <w:lang w:val="sv-SE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20"/>
          <w:szCs w:val="20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Art. 1) PERMEABELT SKIKT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lacering av de genomsläppliga skiktet som ligger under gräsuppfarts golvet genom utbud och ligger på krossad sten gjord av fint, rörliga, granulära stycken 3/10 mm, väl spridda och rullade för hand, till en färdig tjocklek på ca 5/7 cm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Art. 2) GOLV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Leverans och läggning av två-sidiga golv såsom "Pratopratico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vertAlign w:val="superscript"/>
          <w:lang w:val="sv-SE" w:eastAsia="en-US"/>
        </w:rPr>
        <w:t>®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" med följande tekniska egenskaper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Ädel, jungfru PP material (polypropylen) anpassade för att fungera med UV-strålar med mekaniska egenskaper av högsta kvalitet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Slagtålig för kyla (-20C) och minst 8Kj/m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vertAlign w:val="superscript"/>
          <w:lang w:val="sv-SE" w:eastAsia="en-US"/>
        </w:rPr>
        <w:t>2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(ISO 180-metoden) för att garantera hela det golv även om stressade och placeras i extrema miljöförhållanden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Att lägga kapacitet på minst 340 t/sq. / kvm. m (permanent last test)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Mjukpunkt på minst 152 ° C för att garantera icke deformerbarhet av produkten i närvaro av höga temperaturer (se golv fyllt med krossad sten och placerat under sommarsäsongen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Storlek i centimeter: 50 x 50 x 5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Minst 95% gräs och genomsläpplig yta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Vändbar: båda sidor kan användas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Formad som i bifogad design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Cell gräns på minst 4.7 cm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Manligt / kvinnligt ledkroks system, golvets hålls stilla med tätnings faser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•</w:t>
      </w:r>
      <w:r>
        <w:rPr>
          <w:rFonts w:eastAsia="HelveticaNeue-Thin;35 Helvetica Thin"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Möjlighet att lägga signalelement (i vitt, gult och blått) för att avgränsa parkeringsplatser och gångbanor;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När stabiliteten lagts på plats, är de ovan nämnda golvets tekniska egenskaper genast lämpliga för fordons transit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>Art. 3) GOLVFYLLNING MED FINMALET GRUS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Förläggning av grusgolv genom att fylla cellerna med Pratopratico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vertAlign w:val="superscript"/>
          <w:lang w:val="sv-SE" w:eastAsia="en-US"/>
        </w:rPr>
        <w:t>®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 xml:space="preserve"> typ av golv med fint grus (korn av 7/10 mm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kvadrat meter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Roman;Helvetica 55 Roman" w:hAnsi="HelveticaNeue-Roman;Helvetica 55 Roman" w:cs="HelveticaNeue-Roman;Helvetica 55 Roman"/>
          <w:color w:val="000000"/>
          <w:lang w:val="sv-SE" w:eastAsia="en-US"/>
        </w:rPr>
      </w:pPr>
      <w:r>
        <w:rPr>
          <w:rFonts w:cs="HelveticaNeue-Roman;Helvetica 55 Roman" w:ascii="HelveticaNeue-Roman;Helvetica 55 Roman" w:hAnsi="HelveticaNeue-Roman;Helvetica 55 Roman"/>
          <w:color w:val="000000"/>
          <w:sz w:val="18"/>
          <w:szCs w:val="18"/>
          <w:lang w:val="sv-SE" w:eastAsia="en-US"/>
        </w:rPr>
        <w:t xml:space="preserve">Art. 4) AVGRÄNSADE AV PARKERINGSPLATSER OCH GÅNGVÄGAR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- Leverans och läggning av signalelement ... (i vitt, gult och blått) för avgränsning av parkering och / eller gångvägs områden, som ska placeras i jorden inuti cellerna i Pratopratico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vertAlign w:val="superscript"/>
          <w:lang w:val="sv-SE" w:eastAsia="en-US"/>
        </w:rPr>
        <w:t>®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, golv i enlighet med kraven iD.L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sv-SE" w:eastAsia="en-US"/>
        </w:rPr>
        <w:t xml:space="preserve">e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per del _______________________________________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HelveticaNeue-Thin;35 Helvetica Thin" w:hAnsi="HelveticaNeue-Thin;35 Helvetica Thin" w:cs="HelveticaNeue-Thin;35 Helvetica Thin"/>
          <w:color w:val="000000"/>
          <w:sz w:val="18"/>
          <w:szCs w:val="18"/>
          <w:lang w:val="sv-SE" w:eastAsia="en-US"/>
        </w:rPr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Golven ska vara tillverkade av företag med kvalitet, miljö, säkerhet, och Socialt Ansvarstagande Systemet certifierad i enlighet med internationella bestämmelser UNI EN ISO 9001, UNI EN ISO 14001,</w:t>
      </w:r>
      <w:r>
        <w:rPr/>
        <w:t xml:space="preserve"> </w:t>
      </w:r>
      <w:r>
        <w:rPr>
          <w:rFonts w:cs="HelveticaNeue-Thin;35 Helvetica Thin" w:ascii="HelveticaNeue-Thin;35 Helvetica Thin" w:hAnsi="HelveticaNeue-Thin;35 Helvetica Thin"/>
          <w:color w:val="000000"/>
          <w:sz w:val="18"/>
          <w:szCs w:val="18"/>
          <w:lang w:val="sv-SE" w:eastAsia="en-US"/>
        </w:rPr>
        <w:t>UNI EN ISO 45001, SA8000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MyriadPro-Semibold">
    <w:altName w:val="Myriad Pro Semibold"/>
    <w:charset w:val="4d"/>
    <w:family w:val="auto"/>
    <w:pitch w:val="default"/>
  </w:font>
  <w:font w:name="HelveticaNeue-Roman">
    <w:altName w:val="Helvetica 55 Roman"/>
    <w:charset w:val="4d"/>
    <w:family w:val="swiss"/>
    <w:pitch w:val="default"/>
  </w:font>
  <w:font w:name="HelveticaNeue-Thin">
    <w:altName w:val="35 Helvetica Thin"/>
    <w:charset w:val="4d"/>
    <w:family w:val="swiss"/>
    <w:pitch w:val="default"/>
  </w:font>
  <w:font w:name="EuroSans-Regular">
    <w:altName w:val="Euro Sans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10160</wp:posOffset>
          </wp:positionV>
          <wp:extent cx="5909945" cy="866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8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50:00Z</dcterms:modified>
  <cp:revision>6</cp:revision>
  <dc:subject/>
  <dc:title> </dc:title>
</cp:coreProperties>
</file>