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sv-SE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sv-SE" w:eastAsia="en-US"/>
        </w:rPr>
        <w:t>Specifikationer</w:t>
      </w:r>
    </w:p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  <w:t>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sz w:val="20"/>
          <w:szCs w:val="20"/>
          <w:lang w:val="sv-SE" w:eastAsia="en-US"/>
        </w:rPr>
        <w:t xml:space="preserve">Genomförande av en ventilerad underjords kavitet för en total höjd på ______ cm med tillförsel och positionering på plats av återvunnen plast 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>Atlantis Systemet</w:t>
      </w:r>
      <w:r>
        <w:rPr>
          <w:rFonts w:cs="HelveticaNeue-Thin" w:ascii="Myriad Pro" w:hAnsi="Myriad Pro"/>
          <w:color w:val="000000"/>
          <w:sz w:val="20"/>
          <w:szCs w:val="20"/>
          <w:lang w:val="sv-SE" w:eastAsia="en-US"/>
        </w:rPr>
        <w:t xml:space="preserve"> formsättningar från Daliform Group, som består av modulära formsättningar placerade torrtför snabb torr bildning av en gående tillgänglig och självbärande plattform ovanför vilken C25/30 betong gjuts till att fylla ut formen upp till sin krona och en övre skiva av ______ cm förstärkta med svetsat nät Ø ______ cm ____ x ____  cm, planat och utjämnas med en murslev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Atlantis 50 systemet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skall bestå av återvunnen plast formsättning, t.ex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med ett konvex lock med måtten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50x50 cm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h 16 cm och stöds av rör Ø110 mm, di h ______ cm, komplett med dra på på bajonettfattnings fötter, som kan beträdas när torr, som garanterar ett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bryt motstånd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på 200 kg i motsvarighet till mitten av bågen med en 8 x 8 cm klämma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  <w:t>ell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Atlantis 71 systemet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skall bestå av återvunnen plast formsättning, t.ex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med ett konvex lock med måtten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71x71 cm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h 15 cm och stöds av rör Ø110 (or Ø125, or Ø140 ) mm, di h ______ cm, komplett med dra-på på bajonettfattnings fötter, som kan beträdas när torr, som garanterar ett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bryt motstånd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på 150 kg i motsvarighet till mitten av bågen med en 8 x 8 cm klämma.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  <w:t>ell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Atlantis 100 systemet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skall bestå av återvunnen plast formsättning, t.ex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med ett konvex lock med måtten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100x100 cm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h 12 cm och stöds av rör Ø110 (or Ø160) mm, di h ______ cm, komplett med dra-på på bajonettfattnings fötter, som kan beträdas när torr, som garanterar ett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bryt motstånd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på 200 kg i motsvarighet till mitten av bågen med en 8 x 8 cm klämma.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>Atlantis -systemet kommer att utrustas med motsvarande tillbehör, till exempel "Tympanum", "Hylla" och "Vinkel" för lateral ocklusion och kompensation, som ska beräknas och kvantifieras enligt områdets konformatio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Formsättningarna är gjorda i återvunnet material så som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för bildningen av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Atlantis systemet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får inte släppa ut förorenande ämnen, har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Miljömässiga kompatibilitets Certifieringar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och produceras av ett företag som certifierats enligt internationella standarder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UNI EN ISO 9001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(Kvalité),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UNI EN ISO 14001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(Miljö); </w:t>
      </w:r>
      <w:r>
        <w:rPr>
          <w:rFonts w:cs="HelveticaNeue-Roman" w:ascii="Myriad Pro" w:hAnsi="Myriad Pro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(Säkerhet) och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SA 8000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(Socialt ansvar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Företaget som levererar formsättningar såsom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för bildandet av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Atlantis systemet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>, måste också uppvisa produktintyg som godkänts av en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 EOTA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  <w:t>(Europeisk Organisation för Tekniska Godkännanden) medlems byrå.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>Inklusive tillbehör, avfall, skärning och alla andra kostnader: ______  /m</w:t>
      </w:r>
      <w:r>
        <w:rPr>
          <w:rFonts w:cs="HelveticaNeue-Thi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2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charset w:val="00"/>
    <w:family w:val="swiss"/>
    <w:pitch w:val="variable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4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20:00Z</dcterms:modified>
  <cp:revision>10</cp:revision>
  <dc:subject/>
  <dc:title> </dc:title>
</cp:coreProperties>
</file>