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65 Helvetica Medium" w:hAnsi="HelveticaNeue-Medium;65 Helvetica Medium" w:cs="HelveticaNeue-Medium;65 Helvetica Medium"/>
          <w:color w:val="000000"/>
          <w:sz w:val="32"/>
          <w:szCs w:val="32"/>
          <w:lang w:val="sv-SE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32"/>
          <w:szCs w:val="32"/>
          <w:lang w:val="sv-SE" w:eastAsia="en-US"/>
        </w:rPr>
        <w:t>Specifikationer</w:t>
      </w:r>
    </w:p>
    <w:p>
      <w:pPr>
        <w:pStyle w:val="Normal"/>
        <w:rPr>
          <w:rFonts w:ascii="Times" w:hAnsi="Times" w:eastAsia="HelveticaNeue-Thin;35 Helvetica Thin" w:cs="Times"/>
          <w:color w:val="000000"/>
          <w:sz w:val="20"/>
          <w:szCs w:val="20"/>
          <w:lang w:val="sv-SE" w:eastAsia="en-US"/>
        </w:rPr>
      </w:pPr>
      <w:r>
        <w:rPr>
          <w:rFonts w:eastAsia="HelveticaNeue-Thin;35 Helvetica Thin" w:cs="Times" w:ascii="Times" w:hAnsi="Times"/>
          <w:color w:val="000000"/>
          <w:sz w:val="20"/>
          <w:szCs w:val="20"/>
          <w:lang w:val="sv-SE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65 Helvetica Medium" w:hAnsi="HelveticaNeue-Medium;65 Helvetica Medium" w:cs="HelveticaNeue-Medium;65 Helvetica Medium"/>
          <w:color w:val="000000"/>
          <w:sz w:val="20"/>
          <w:szCs w:val="20"/>
          <w:lang w:val="sv-SE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lang w:val="sv-SE" w:eastAsia="en-US"/>
        </w:rPr>
        <w:t>Stora takträdgårdar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Leverans och installation av anti rot mantel. För extra skydd av tätskikt är det rekommenderat att lägga en bit av geotextil (TNT = fibertyg) av 200 g/m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vertAlign w:val="superscript"/>
          <w:lang w:val="sv-SE" w:eastAsia="en-US"/>
        </w:rPr>
        <w:t>2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Leverans och installation av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 xml:space="preserve"> Iglu'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vertAlign w:val="superscript"/>
          <w:lang w:val="sv-SE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20"/>
          <w:szCs w:val="20"/>
          <w:lang w:val="sv-SE" w:eastAsia="en-US"/>
        </w:rPr>
        <w:t xml:space="preserve"> 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>gröna tak med tank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, måste produceras i "ALAPLEN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 CV30" resistent mot organiska substanser, som fungerar som en samling och avtappning av skikte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Fyllning av 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>Iglu'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vertAlign w:val="superscript"/>
          <w:lang w:val="sv-SE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20"/>
          <w:szCs w:val="20"/>
          <w:lang w:val="sv-SE" w:eastAsia="en-US"/>
        </w:rPr>
        <w:t xml:space="preserve"> 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>gröna tak med tank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 till ett djup av 2 cm över kanten, med pimpsten eller vulkaniska rester, partikelstorlek 10-12 mm, hög vattenabsorption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Läggning av 150 g/m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vertAlign w:val="superscript"/>
          <w:lang w:val="sv-SE" w:eastAsia="en-US"/>
        </w:rPr>
        <w:t>2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 geotextil (TNT = fibertyg) som ett filterskikt för avskiljning mellan fyllningsmaterialet och substrate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105"/>
          <w:sz w:val="20"/>
          <w:szCs w:val="20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Substratet till en tjocklek som varierar mellan 8 och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105"/>
          <w:sz w:val="20"/>
          <w:szCs w:val="20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Realisering av ett bevattningssystem, om något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105"/>
          <w:sz w:val="20"/>
          <w:szCs w:val="20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65 Helvetica Medium" w:hAnsi="HelveticaNeue-Medium;65 Helvetica Medium" w:cs="HelveticaNeue-Medium;65 Helvetica Medium"/>
          <w:color w:val="000000"/>
          <w:sz w:val="20"/>
          <w:szCs w:val="20"/>
          <w:lang w:val="sv-SE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lang w:val="sv-SE" w:eastAsia="en-US"/>
        </w:rPr>
        <w:t>Takträdgård med intensiv odling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Leverans och installation av anti rot mantel. För extra skydd av tätskikt är det rekommenderat att lägga en bit av Geotextil (TNT = fibertyg) av 200 g/m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vertAlign w:val="superscript"/>
          <w:lang w:val="sv-SE" w:eastAsia="en-US"/>
        </w:rPr>
        <w:t>2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Leverans och installation av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 xml:space="preserve"> Iglu'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vertAlign w:val="superscript"/>
          <w:lang w:val="sv-SE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20"/>
          <w:szCs w:val="20"/>
          <w:lang w:val="sv-SE" w:eastAsia="en-US"/>
        </w:rPr>
        <w:t xml:space="preserve"> 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>gröna tak med spridning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 måste produceras i "ALAPLEN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 CV30", resistent mot organiska substanser, som fungerar som en samling och avtappning av skikte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Fyllning av 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>Iglu'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vertAlign w:val="superscript"/>
          <w:lang w:val="sv-SE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z w:val="20"/>
          <w:szCs w:val="20"/>
          <w:lang w:val="sv-SE" w:eastAsia="en-US"/>
        </w:rPr>
        <w:t xml:space="preserve"> </w:t>
      </w:r>
      <w:r>
        <w:rPr>
          <w:rFonts w:cs="HelveticaNeue-Roman;Helvetica 55 Roman" w:ascii="HelveticaNeue-Roman;Helvetica 55 Roman" w:hAnsi="HelveticaNeue-Roman;Helvetica 55 Roman"/>
          <w:color w:val="000000"/>
          <w:w w:val="105"/>
          <w:sz w:val="20"/>
          <w:szCs w:val="20"/>
          <w:lang w:val="sv-SE" w:eastAsia="en-US"/>
        </w:rPr>
        <w:t>gröna tak med spridning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 till ett djup av 2 cm över kanten, med pimpsten eller vulkaniska rester, partikelstorlek 10-12 mm, hög vattenabsorption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Läggning av 150 g/m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vertAlign w:val="superscript"/>
          <w:lang w:val="sv-SE" w:eastAsia="en-US"/>
        </w:rPr>
        <w:t>2</w:t>
      </w: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 xml:space="preserve"> geotextil (TNT = fibertyg) som ett filterskikt för avskiljning mellan fyllningsmaterialet och substrate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105"/>
          <w:sz w:val="20"/>
          <w:szCs w:val="20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Substratet till en tjocklek som varierar mellan 20 och 150 cm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105"/>
          <w:sz w:val="20"/>
          <w:szCs w:val="20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105"/>
          <w:sz w:val="20"/>
          <w:szCs w:val="20"/>
          <w:lang w:val="sv-SE" w:eastAsia="en-US"/>
        </w:rPr>
        <w:t>Tillämpning av ett ad hocbevattningssystem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HelveticaNeue-Thin">
    <w:altName w:val="35 Helvetica Thin"/>
    <w:charset w:val="4d"/>
    <w:family w:val="swiss"/>
    <w:pitch w:val="default"/>
  </w:font>
  <w:font w:name="HelveticaNeue-Roman">
    <w:altName w:val="Helvetica 55 Roman"/>
    <w:charset w:val="4d"/>
    <w:family w:val="swiss"/>
    <w:pitch w:val="default"/>
  </w:font>
  <w:font w:name="MinionPro-Regular">
    <w:altName w:val="Minion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6985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1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1:00Z</dcterms:modified>
  <cp:revision>7</cp:revision>
  <dc:subject/>
  <dc:title> </dc:title>
</cp:coreProperties>
</file>