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GB" w:eastAsia="en-US"/>
        </w:rPr>
        <w:t>Specifications</w:t>
      </w:r>
    </w:p>
    <w:p>
      <w:pPr>
        <w:pStyle w:val="Normal"/>
        <w:rPr>
          <w:rFonts w:ascii="Arial" w:hAnsi="Arial" w:eastAsia="HelveticaNeue-Thin;35 Helvetica Thin" w:cs="Arial"/>
          <w:b/>
          <w:b/>
          <w:color w:val="000000"/>
          <w:sz w:val="32"/>
          <w:szCs w:val="32"/>
          <w:lang w:val="en-GB" w:eastAsia="en-US"/>
        </w:rPr>
      </w:pPr>
      <w:r>
        <w:rPr>
          <w:rFonts w:eastAsia="HelveticaNeue-Thin;35 Helvetica Thin" w:cs="Arial" w:ascii="Arial" w:hAnsi="Arial"/>
          <w:b/>
          <w:color w:val="000000"/>
          <w:sz w:val="32"/>
          <w:szCs w:val="32"/>
          <w:lang w:val="en-GB" w:eastAsia="en-US"/>
        </w:rPr>
      </w:r>
    </w:p>
    <w:p>
      <w:pPr>
        <w:pStyle w:val="Normal"/>
        <w:rPr>
          <w:rFonts w:ascii="Arial" w:hAnsi="Arial" w:eastAsia="HelveticaNeue-Thin;35 Helvetica Thin" w:cs="Arial"/>
          <w:sz w:val="20"/>
          <w:szCs w:val="20"/>
        </w:rPr>
      </w:pPr>
      <w:r>
        <w:rPr>
          <w:rFonts w:eastAsia="HelveticaNeue-Thin;35 Helvetica Thi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GB" w:eastAsia="en-US"/>
        </w:rPr>
        <w:t>Extensive roof-top gardens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Supply and installation of anti-root sheath. For extra protection of the waterproofing it is recommended to lay a piece of geotextile (TNT = Non-Woven Fabric) of 20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Supply and installation of Iglu'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 xml:space="preserve"> green roof with tank made in "ALAPLEN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 xml:space="preserve"> CV30", resistant to organic substances, which acts as a collection and draining layer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Filling of Iglu'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 xml:space="preserve"> green roof with tank to a depth of 2 cm above the edge, with pumice or volcanic lapilli, particle size 10-12 mm, high level of water absorption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Laying of 15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 xml:space="preserve"> geotextile (TNT = Non-Woven Fabric) as a filter layer of separation between the filling material and the substrat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Substrate to a thickness varying between 8 and 2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Realisation of an irrigation system, if any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GB" w:eastAsia="en-US"/>
        </w:rPr>
        <w:t>Intensive green roof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GB" w:eastAsia="en-US"/>
        </w:rPr>
        <w:t>Supply and installation of anti-root sheath. For extra protection of the waterproofing it is recommended to lay a piece of Geotextile (TNT = Non-Woven Fabric) of 200 g/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Supply and installation of Iglu'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 xml:space="preserve"> green roof with dispersion made in "ALAPLEN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 xml:space="preserve"> CV30", resistant to organic substances, which acts as a collection and draining layer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Filling of Iglu'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 xml:space="preserve"> green roof with dispersion to a depth of 2 cm above the edge, with pumice or volcanic lapilli, particle size 10-12 mm, high level of water absorption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Laying of 15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 xml:space="preserve"> geotextile (TNT = Non-Woven Fabric) as a filter layer of separation between the filling material and the substrat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Substrate to a thickness varying between 20 e 150 cm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GB" w:eastAsia="en-US"/>
        </w:rPr>
        <w:t>Implementation of an ad hoc irrigation system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3302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5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5:00Z</dcterms:modified>
  <cp:revision>7</cp:revision>
  <dc:subject/>
  <dc:title> </dc:title>
</cp:coreProperties>
</file>