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left" w:pos="9072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asicParagraph"/>
        <w:rPr>
          <w:rFonts w:ascii="HelveticaNeue-Medium;65 Helvetica Medium" w:hAnsi="HelveticaNeue-Medium;65 Helvetica Medium" w:eastAsia="Times New Roman" w:cs="HelveticaNeue-Medium;65 Helvetica Medium"/>
          <w:sz w:val="32"/>
          <w:szCs w:val="32"/>
          <w:lang w:val="en-GB" w:eastAsia="en-US"/>
        </w:rPr>
      </w:pPr>
      <w:r>
        <w:rPr>
          <w:b/>
        </w:rPr>
        <w:t xml:space="preserve">EASY RIDE - </w:t>
      </w:r>
      <w:r>
        <w:rPr>
          <w:b/>
          <w:lang w:val="en-GB" w:eastAsia="en-US"/>
        </w:rPr>
        <w:t>Specifications</w:t>
      </w:r>
    </w:p>
    <w:p>
      <w:pPr>
        <w:pStyle w:val="Normal"/>
        <w:rPr>
          <w:rFonts w:ascii="HelveticaNeue-Medium;65 Helvetica Medium" w:hAnsi="HelveticaNeue-Medium;65 Helvetica Medium" w:eastAsia="Times New Roman" w:cs="HelveticaNeue-Medium;65 Helvetica Medium"/>
          <w:sz w:val="32"/>
          <w:szCs w:val="32"/>
          <w:lang w:val="en-GB" w:eastAsia="en-US"/>
        </w:rPr>
      </w:pPr>
      <w:r>
        <w:rPr>
          <w:rFonts w:eastAsia="Times New Roman" w:cs="HelveticaNeue-Medium;65 Helvetica Medium" w:ascii="HelveticaNeue-Medium;65 Helvetica Medium" w:hAnsi="HelveticaNeue-Medium;65 Helvetica Medium"/>
          <w:sz w:val="32"/>
          <w:szCs w:val="32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en-GB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en-GB" w:eastAsia="en-US"/>
        </w:rPr>
        <w:t>1.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en-GB" w:eastAsia="en-US"/>
        </w:rPr>
        <w:tab/>
        <w:t xml:space="preserve">Creation of a permeable foundation layer for the plastic pavement, type </w:t>
      </w: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en-GB" w:eastAsia="en-US"/>
        </w:rPr>
        <w:t xml:space="preserve">Easy Rid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en-GB" w:eastAsia="en-US"/>
        </w:rPr>
        <w:t xml:space="preserve">, through the supply and positioning of small sized crushed stone, variable grain of 3/10 mm, spread out and rolled for a finished thickness of 15-20 cm; possible bedding layer with siliceous sand, properly levelled, approx. 4 cm. </w:t>
      </w:r>
      <w:r>
        <w:rPr>
          <w:rFonts w:cs="HelveticaNeue-Thin;35 Helvetica Thin" w:ascii="HelveticaNeue-Thin;35 Helvetica Thin" w:hAnsi="HelveticaNeue-Thin;35 Helvetica Thin"/>
          <w:color w:val="000000"/>
          <w:w w:val="96"/>
          <w:sz w:val="18"/>
          <w:szCs w:val="18"/>
          <w:lang w:val="en-GB" w:eastAsia="en-US"/>
        </w:rPr>
        <w:t>Laying of the geotextile prior to the development of the flooring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w w:val="98"/>
          <w:sz w:val="18"/>
          <w:szCs w:val="18"/>
          <w:lang w:val="en-GB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en-GB" w:eastAsia="en-US"/>
        </w:rPr>
        <w:t xml:space="preserve">By the square meter </w:t>
      </w: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en-GB" w:eastAsia="en-US"/>
        </w:rPr>
        <w:t>e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en-GB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en-GB" w:eastAsia="en-US"/>
        </w:rPr>
        <w:t>2.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ab/>
        <w:t xml:space="preserve">Supply and installation of the </w:t>
      </w: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en-GB" w:eastAsia="en-US"/>
        </w:rPr>
        <w:t>Easy Ride</w:t>
      </w: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en-GB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>pavement from the Daliform Group Srl with the following characteristics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en-GB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ab/>
        <w:t>•</w:t>
        <w:tab/>
        <w:t xml:space="preserve">100% recycled material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ab/>
        <w:t>•</w:t>
        <w:tab/>
        <w:t>Load capacity no less than 200 T/m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vertAlign w:val="superscript"/>
          <w:lang w:val="en-GB" w:eastAsia="en-US"/>
        </w:rPr>
        <w:t>2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 (monotonic rupture load test  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en-GB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ab/>
        <w:t>•</w:t>
        <w:tab/>
        <w:t>Male female interlocking hooking system and claw retainers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en-GB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>The newly created pavement will have the technical features for stabilising the surfaces covered by the animals, also large ones, preserving mobility and safeguarding general hygien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By the square meter </w:t>
      </w:r>
      <w:r>
        <w:rPr>
          <w:rFonts w:cs="EuroSans-Regular;Euro Sans" w:ascii="EuroSans-Regular;Euro Sans" w:hAnsi="EuroSans-Regular;Euro Sans"/>
          <w:color w:val="000000"/>
          <w:w w:val="98"/>
          <w:sz w:val="18"/>
          <w:szCs w:val="18"/>
          <w:lang w:val="en-GB" w:eastAsia="en-US"/>
        </w:rPr>
        <w:t>e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en-GB" w:eastAsia="en-US"/>
        </w:rPr>
        <w:t>3.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ab/>
        <w:t>Level filling of the cells with volcanic lapillus (variable grain 0-4 mm) to keep the foundation moist, thanks to its porosity, preventing problems with dust. Then, apply a 20 cm layer of silica sand for levelling purposes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By the square meter </w:t>
      </w:r>
      <w:r>
        <w:rPr>
          <w:rFonts w:cs="EuroSans-Regular;Euro Sans" w:ascii="EuroSans-Regular;Euro Sans" w:hAnsi="EuroSans-Regular;Euro Sans"/>
          <w:color w:val="000000"/>
          <w:w w:val="98"/>
          <w:sz w:val="18"/>
          <w:szCs w:val="18"/>
          <w:lang w:val="en-GB" w:eastAsia="en-US"/>
        </w:rPr>
        <w:t>e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en-GB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The pavement must be produced by a Certified Company with an Integrated Management System </w:t>
      </w: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en-GB" w:eastAsia="en-US"/>
        </w:rPr>
        <w:t>UNI EN ISO 9001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 (Quality), </w:t>
      </w: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en-GB" w:eastAsia="en-US"/>
        </w:rPr>
        <w:t>UNI EN ISO 14001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 (Environment); </w:t>
      </w: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en-GB" w:eastAsia="en-US"/>
        </w:rPr>
        <w:t xml:space="preserve">UNI EN ISO 45001 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(Safety) and </w:t>
      </w:r>
      <w:r>
        <w:rPr>
          <w:rFonts w:cs="HelveticaNeue-Roman;Helvetica 55 Roman" w:ascii="HelveticaNeue-Roman;Helvetica 55 Roman" w:hAnsi="HelveticaNeue-Roman;Helvetica 55 Roman"/>
          <w:color w:val="000000"/>
          <w:w w:val="98"/>
          <w:sz w:val="18"/>
          <w:szCs w:val="18"/>
          <w:lang w:val="en-GB" w:eastAsia="en-US"/>
        </w:rPr>
        <w:t>SA 8000</w:t>
      </w: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  <w:t xml:space="preserve"> (Social Responsibility).</w:t>
      </w:r>
    </w:p>
    <w:p>
      <w:pPr>
        <w:pStyle w:val="Normal"/>
        <w:jc w:val="both"/>
        <w:rPr>
          <w:rFonts w:ascii="HelveticaNeue-Thin;35 Helvetica Thin" w:hAnsi="HelveticaNeue-Thin;35 Helvetica Thin" w:cs="HelveticaNeue-Thin;35 Helvetica Thin"/>
          <w:color w:val="000000"/>
          <w:w w:val="98"/>
          <w:sz w:val="18"/>
          <w:szCs w:val="18"/>
          <w:lang w:val="en-GB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w w:val="98"/>
          <w:sz w:val="18"/>
          <w:szCs w:val="18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HelveticaNeue-Roman">
    <w:altName w:val="Helvetica 55 Roman"/>
    <w:charset w:val="4d"/>
    <w:family w:val="swiss"/>
    <w:pitch w:val="default"/>
  </w:font>
  <w:font w:name="HelveticaNeue-Thin">
    <w:altName w:val="35 Helvetica Thin"/>
    <w:charset w:val="4d"/>
    <w:family w:val="swiss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8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6:00Z</dcterms:modified>
  <cp:revision>7</cp:revision>
  <dc:subject/>
  <dc:title> </dc:title>
</cp:coreProperties>
</file>