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HelveticaNeue-Medium;65 Helvetica Medium" w:hAnsi="HelveticaNeue-Medium;65 Helvetica Medium" w:eastAsia="Times New Roman" w:cs="HelveticaNeue-Medium;65 Helvetica Medium"/>
          <w:sz w:val="32"/>
          <w:szCs w:val="32"/>
          <w:lang w:val="en-GB" w:eastAsia="en-US"/>
        </w:rPr>
      </w:pPr>
      <w:r>
        <w:rPr>
          <w:b/>
        </w:rPr>
        <w:t>PRATOPRATICO</w:t>
      </w:r>
      <w:r>
        <w:rPr>
          <w:b/>
          <w:vertAlign w:val="superscript"/>
        </w:rPr>
        <w:t>®</w:t>
      </w:r>
      <w:r>
        <w:rPr>
          <w:b/>
        </w:rPr>
        <w:t xml:space="preserve"> - </w:t>
      </w:r>
      <w:r>
        <w:rPr>
          <w:b/>
          <w:lang w:val="en-GB" w:eastAsia="en-US"/>
        </w:rPr>
        <w:t>Specifications</w:t>
      </w:r>
    </w:p>
    <w:p>
      <w:pPr>
        <w:pStyle w:val="Normal"/>
        <w:jc w:val="both"/>
        <w:rPr>
          <w:rFonts w:ascii="HelveticaNeue-Medium;65 Helvetica Medium" w:hAnsi="HelveticaNeue-Medium;65 Helvetica Medium" w:eastAsia="Times New Roman" w:cs="HelveticaNeue-Medium;65 Helvetica Medium"/>
          <w:sz w:val="20"/>
          <w:szCs w:val="20"/>
          <w:lang w:val="en-GB" w:eastAsia="en-US"/>
        </w:rPr>
      </w:pPr>
      <w:r>
        <w:rPr>
          <w:rFonts w:eastAsia="Times New Roman" w:cs="HelveticaNeue-Medium;65 Helvetica Medium" w:ascii="HelveticaNeue-Medium;65 Helvetica Medium" w:hAnsi="HelveticaNeue-Medium;65 Helvetica Medium"/>
          <w:sz w:val="20"/>
          <w:szCs w:val="20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aying of treadable grass flooring with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) PERMEABLE LAYER</w:t>
      </w:r>
      <w:r>
        <w:rPr>
          <w:sz w:val="20"/>
          <w:szCs w:val="20"/>
        </w:rPr>
        <w:t xml:space="preserve"> - Placing of permeable layer underlying the grass treadable flooring, through the supply and laying of crushed stone made of fine, variable, granular pieces 3/10 mm, well spread and rolled by hand, into a finished thickness of about 5/7 c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) FLOORING</w:t>
      </w:r>
      <w:r>
        <w:rPr>
          <w:sz w:val="20"/>
          <w:szCs w:val="20"/>
        </w:rPr>
        <w:t xml:space="preserve"> - Supply and laying of two-faced flooring elements such as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” with the following technical characteristic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ecious, virgin PP Material (polypropylene) adapted to work with UV rays with mechanical performance characteristics of the highest quali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mpact resistant to cold temperatures (-20C) and at least 8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ISO 180 method) to guarantee the entirety of the flooring even if stressed and placed in extreme environmental condition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ying capacity of at least 320 t/sq. m (monotonic loading breaking point test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ftening point of at least 152°C to guarantee nondeformability of the product in the presence of high temperatures (see flooring filled with crushed stone and placed during the summer seas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ize in centimetres: 50 x 50 x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t least 95% grass and permeable surfac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versible: both sides can be used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haped as in attached desig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ell border must be at least 4.7 cm to guarantee a congruous nutritional baggage to the grass and a suitable structure for the exchange of air, water and nutritional element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le-female joint hooking system; flooring kept still with sealing chamfers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siblility of laying signalling elements (in white, yellow and blue) to delimit the parking areas and walkway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ce laid in place, the above-mentioned flooring has technical characteristics that make it immediately suitable for vehicle trans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FILLING OF LAWN FLOORING</w:t>
      </w:r>
      <w:r>
        <w:rPr>
          <w:sz w:val="20"/>
          <w:szCs w:val="20"/>
        </w:rPr>
        <w:t xml:space="preserve"> - Laying of lawn surface by filling th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flooring type cells with a blend of excellent vegetable soil, peat, siliceous sand and/or inert volcanic material (pumice) encriched with slow-release fertilizer; Supply and sowing of an excellent blend of seeds for grass suitable for vehicle transit (type: poa pratensis/lolium perennial/festuca arundinacea) in amounts of 35/40 gr. per sq. m. Including any extra charges to provide the final produc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) DELIMITING OF PARKING AREAS AND WALKWAYS</w:t>
      </w:r>
      <w:r>
        <w:rPr>
          <w:sz w:val="20"/>
          <w:szCs w:val="20"/>
        </w:rPr>
        <w:t xml:space="preserve"> - Supply and laying of signalling elements...(in white, yellow and blue) to delimit the parking and/or walkway areas, to be placed in the soil inside the cells of th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flooring according to the requirements of D.L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piece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flooring must be produced by companies with a Quality, Environmental, Safety, and Social Accountability System certified in compliance with International provisions UNI EN ISO 9001, UNI EN ISO 14001, UNI EN ISO 45001, SA8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ying of gravel treadable con surface with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) PERMEABLE LAY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cing of permeable layer underlying the treadable gravel flooring, through the supply and laying of crushed stone made of fine, variable, granular pieces 3/10 mm, well spread and rolled by hand, into a finished thickness of about 5/7 c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) FLOORING</w:t>
      </w:r>
    </w:p>
    <w:p>
      <w:pPr>
        <w:pStyle w:val="Normal"/>
        <w:jc w:val="both"/>
        <w:rPr/>
      </w:pPr>
      <w:r>
        <w:rPr>
          <w:sz w:val="20"/>
          <w:szCs w:val="20"/>
        </w:rPr>
        <w:t>Supply and laying of two-faced flooring elements such as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with the following technical characteristic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ecious virgin PP Material (polypropylene) adapted to work with UV rays with high mechancial performance characteristics of the highest quali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mpact resistance to cold temperatures (-20C) and at least 8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ISO 180 method) to guarantee the entirety of the flooring even if stressed and placed in extreme environmental condition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ying capacity of at least 340 t/sq. m (permanent loading test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ftening point of at least 152°C to guarantee nondeformability of the product in the presence of high temperatures (see flooring filled with crushed stone and placed during the summer seas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ize in centimetres: 50 x 50 x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t least 95% grass and permeable surfac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versible: both sides can be used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haped as in attached desig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ell border of at least 4.7 c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le-female joint hooking system; flooring kept still with sealing chamfer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siblility of laying signalling elements (in white, yellow and blue) to delimit the parking areas and walkways;</w:t>
      </w:r>
    </w:p>
    <w:p>
      <w:pPr>
        <w:pStyle w:val="Normal"/>
        <w:jc w:val="both"/>
        <w:rPr/>
      </w:pPr>
      <w:r>
        <w:rPr>
          <w:sz w:val="20"/>
          <w:szCs w:val="20"/>
        </w:rPr>
        <w:t>Once laid in place, the above-mentioned flooring has technical characteristics that make it immediately suitable for vehicle trans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) FLOORING FILLING WITH FINE GRAVEL</w:t>
      </w:r>
    </w:p>
    <w:p>
      <w:pPr>
        <w:pStyle w:val="Normal"/>
        <w:jc w:val="both"/>
        <w:rPr/>
      </w:pPr>
      <w:r>
        <w:rPr>
          <w:sz w:val="20"/>
          <w:szCs w:val="20"/>
        </w:rPr>
        <w:t>Laying of gravel flooring by filling the cells with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type flooring with fine gravel (granes of 7/10 mm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) DELIMITING OF PARKING AREAS AND WALKWAYS</w:t>
      </w:r>
      <w:r>
        <w:rPr>
          <w:sz w:val="20"/>
          <w:szCs w:val="20"/>
        </w:rPr>
        <w:t xml:space="preserve"> - Supply and laying of signalling elements...(in white, yellow and blue) to delimit the parking and/or walkway areas, to be placed in the soil inside the cells of th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flooring according to the requirements of D.L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piece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flooring must be produced by companies with a Quality, Environmental, Safety, and Social Accountability System certified in compliance with International provisions UNI EN ISO 9001, UNI EN ISO 14001, UNI EN ISO 45001, SA8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283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25400</wp:posOffset>
          </wp:positionV>
          <wp:extent cx="590486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7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5:00Z</dcterms:modified>
  <cp:revision>8</cp:revision>
  <dc:subject/>
  <dc:title> </dc:title>
</cp:coreProperties>
</file>