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Bold;75 Helvetica 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eastAsia="en-US"/>
        </w:rPr>
        <w:t>Especificações para o caderno de encargos IGLU’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vertAlign w:val="superscript"/>
          <w:lang w:eastAsia="en-US"/>
        </w:rPr>
        <w:t>®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Realização de caixa de ar ventilada com uma altura total de ______ cm, através de fornecimento e colocação na obra de cofragens de plástico reciclado do tipo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do Daliform Group para a rápida formação, a seco, de uma plataforma de passagem autoportante sobre a qual realizar a descarga de betão de C25/30 para o enchimento da cofragem até ao topo e de uma laje superior com ______ cm, armada com rede electrossoldada Ø ______ cm de malha ___ x ___ cm, nivelada e puxada com talocha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As cofragens de tipo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têm de possuir uma medida de entre-eixo de 50 x 50 cm,  (ou 57,8 x 57,8 ou 71 x 71 cm) e ______ cm de altura; apoiar unicamente nos quatro pés laterais para garantir a máxima ventilação e facilitar a passagem das instalações; possuir a seco uma resistência à ruptura de 150 kg no arco entre as pernas contíguas, usando um pressor com um tamanho de 8 x 8 cm.; sistema de união e resistência a seco mediante sobreposição da parte com “duplo arco contrário”; cruz plana e em relevo na parte superior da cúpula para a correta colocação da rede na betonagem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A cofragem de plástico reciclado de tipo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devem ser produzidos em “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CP30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”, não deve libertar substâncias poluentes, deve ser acompanhada pelo Certificado de Conformidade Ambiental e produzida por uma Empresa Certificada de acordo com as Normas Internacionais UNI EN ISO 9001 (Qualidade), UNI EN ISO 14001 (Ambiente);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UNI EN ISO 45001 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>(Segurança) e SA 8000 (Responsabilidade Social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A empresa fornecedora das cofragens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tem de exibir a cartão técnico e a cartão de segurança dos produto e dos grãos “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CP30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” e tem ainda de exibir a certificação de produto aprovado pela entidade membro EOTA (European Organisation for Technical Approvals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>Incluindo acessórios, desperdícios, cortes e todo e qualquer outro encargo:</w:t>
        <w:tab/>
        <w:t xml:space="preserve"> ______  /m</w:t>
      </w:r>
      <w:r>
        <w:rPr>
          <w:rFonts w:cs="HelveticaNeue-Thin;Arial" w:ascii="Calibri" w:hAnsi="Calibri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eastAsia="en-US"/>
        </w:rPr>
        <w:t>Especificações para o caderno de encargos IGLU’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Bold;75 Helvetica Bold" w:ascii="Calibri" w:hAnsi="Calibri"/>
          <w:b/>
          <w:bCs/>
          <w:color w:val="000000"/>
          <w:sz w:val="20"/>
          <w:szCs w:val="20"/>
          <w:lang w:eastAsia="en-US"/>
        </w:rPr>
        <w:t xml:space="preserve"> PLU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Realização de caixa de ar ventilada com uma altura total de ______ cm, através de fornecimento e colocação na obra de cofragens de plástico reciclado do tipo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do Daliform Group para a rápida formação, a seco, de uma plataforma de passagem autoportante sobre a qual realizar a descarga de betão de C25/30 para o enchimento da cofragem até ao topo e de uma laje superior com ______ cm, armada com rede electrossoldada Ø ______ cm de malha ___ x ___ cm, nivelada e puxada com talocha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As cofragens de tipo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têm de possuir uma medida de entre-eixo de 50 x 50 cm e ______ cm de altura; apoiar unicamente nos quatro pés laterais para garantir a máxima ventilação e facilitar a passagem das instalações, possuir a seco uma resistência à ruptura de 200 kg em qualquer parte da cúpula usando um pressor com um tamanho de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A cofragem de plástico reciclado de tipo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devem ser produzidos em “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CP30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”, não deve libertar substâncias poluentes, deve ser acompanhada pelo Certificado de Conformidade Ambiental e produzida por uma Empresa Certificada de acordo com as Normas Internacionais UNI EN ISO 9001 (Qualidade), UNI EN ISO 14001 (Ambiente);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UNI EN ISO 45001 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>(Segurança) e SA 8000 (Responsabilidade Social)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A empresa fornecedora das cofragens 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Iglù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Plus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tem de exibir a cartão técnico e a cartão de segurança dos produto e dos grãos “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>ALAPLEN</w:t>
      </w:r>
      <w:r>
        <w:rPr>
          <w:rFonts w:cs="HelveticaNeue-Roman;Helvetica 55 Roman" w:ascii="Calibri" w:hAnsi="Calibri"/>
          <w:color w:val="000000"/>
          <w:sz w:val="20"/>
          <w:szCs w:val="20"/>
          <w:vertAlign w:val="superscript"/>
          <w:lang w:eastAsia="en-US"/>
        </w:rPr>
        <w:t>®</w:t>
      </w:r>
      <w:r>
        <w:rPr>
          <w:rFonts w:cs="HelveticaNeue-Roman;Helvetica 55 Roman" w:ascii="Calibri" w:hAnsi="Calibri"/>
          <w:color w:val="000000"/>
          <w:sz w:val="20"/>
          <w:szCs w:val="20"/>
          <w:lang w:eastAsia="en-US"/>
        </w:rPr>
        <w:t xml:space="preserve"> CP30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” e tem ainda de exibir a certificação de produto aprovado pela entidade membro EOTA (European Organisation for Technical Approvals)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/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>Incluindo acessórios, desperdícios, cortes e todo e qualquer outro encargo:</w:t>
        <w:tab/>
        <w:t xml:space="preserve"> ______  /m</w:t>
      </w:r>
      <w:r>
        <w:rPr>
          <w:rFonts w:cs="HelveticaNeue-Thin;Arial" w:ascii="Calibri" w:hAnsi="Calibri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cs="HelveticaNeue-Thin;Arial" w:ascii="Calibri" w:hAnsi="Calibri"/>
          <w:color w:val="000000"/>
          <w:sz w:val="20"/>
          <w:szCs w:val="20"/>
          <w:lang w:eastAsia="en-US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jc w:val="both"/>
        <w:textAlignment w:val="center"/>
        <w:rPr>
          <w:rFonts w:ascii="Calibri" w:hAnsi="Calibri" w:cs="HelveticaNeue-Thin;Arial"/>
          <w:color w:val="000000"/>
          <w:sz w:val="20"/>
          <w:szCs w:val="20"/>
          <w:lang w:eastAsia="en-US"/>
        </w:rPr>
      </w:pPr>
      <w:r>
        <w:rPr>
          <w:rFonts w:cs="HelveticaNeue-Thin;Arial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1:00Z</dcterms:created>
  <dc:creator>Paola</dc:creator>
  <dc:description/>
  <cp:keywords/>
  <dc:language>en-US</dc:language>
  <cp:lastModifiedBy>Antimo Riccardo Albertini</cp:lastModifiedBy>
  <cp:lastPrinted>2011-06-30T14:34:00Z</cp:lastPrinted>
  <dcterms:modified xsi:type="dcterms:W3CDTF">2021-03-19T09:20:00Z</dcterms:modified>
  <cp:revision>13</cp:revision>
  <dc:subject/>
  <dc:title> </dc:title>
</cp:coreProperties>
</file>