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b/>
          <w:b/>
          <w:lang w:val="pt-PT"/>
        </w:rPr>
      </w:pPr>
      <w:r>
        <w:rPr>
          <w:b/>
        </w:rPr>
        <w:t>Pratopratico</w:t>
      </w:r>
      <w:r>
        <w:rPr>
          <w:b/>
          <w:vertAlign w:val="superscript"/>
        </w:rPr>
        <w:t>®</w:t>
      </w:r>
      <w:r>
        <w:rPr>
          <w:b/>
        </w:rPr>
        <w:t xml:space="preserve">  - </w:t>
      </w:r>
      <w:r>
        <w:rPr>
          <w:b/>
          <w:lang w:val="pt-PT" w:eastAsia="en-US"/>
        </w:rPr>
        <w:t>Especificações para o caderno de encargo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ção de pavimentação gramada transitável com Pratopratico</w:t>
      </w:r>
      <w:r>
        <w:rPr>
          <w:b/>
          <w:sz w:val="20"/>
          <w:szCs w:val="20"/>
          <w:vertAlign w:val="superscript"/>
        </w:rPr>
        <w:t>®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1) CAMADA PERMEÁVEL</w:t>
      </w:r>
      <w:r>
        <w:rPr>
          <w:sz w:val="20"/>
          <w:szCs w:val="20"/>
        </w:rPr>
        <w:t xml:space="preserve"> - Execução de uma camada permeável de fundo às pavimentações gramadas transitáveis, mediante o fornecimento e colocação de pedregulhos de pequena dimensão variável 3/10 mm bem espalhado e prensado manualmente com espessura acabada de cerca de 5/7 c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2) PAVIMENTAÇÃO</w:t>
      </w:r>
      <w:r>
        <w:rPr>
          <w:sz w:val="20"/>
          <w:szCs w:val="20"/>
        </w:rPr>
        <w:t xml:space="preserve"> - Fornecimento e colocação na obra de elementos de pavimentação bifacial tipo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com as seguintes características técnic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terial PP (polipropileno) virgem de tipo nobre estabilizado aos raios UV com elevadíssimas características mecânicas e de performan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sistência ao choque a frio (-20°C) não inferior a 8 kJ/m² (método ISO 180) para garantir a integridade da pavimentação mesmo se solicitada e carregada em condições ambientais extrem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apacidade de carga não inferior a 320 t/m² (“teste de carga monótona à ruptura”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nto de amolecimento não inferior a 152°C para garantir a indeformabilidade da peça na presença de temperaturas elevadas (ver pavimentação enchida com pedregulho e carregada na estação estiv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mensões em centímetros: 50 x 50 x 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erfície gramada e permeável não inferior a 95 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versível para emprego em ambas as fac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Forma como desenho em anex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orda das células não inferior a 4,7 cm para assegurar uma adequada bagagem nutritiva à manta de relva e conformação idónea à troca de ar, água e elementos nutritiv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istema de engate macho/fêmea e trava por meio de unhas de fixaçã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sibilidade de colocação na obra de elementos de sinalização (nas cores: branca, amarela, azul) para a delimitação das áreas de estacionamento e dos percurs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vimentação recém-executada apresentará já as características técnicas idóneas ao trânsito veicul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) ENCHIMENTO DA PAVIMENTAÇÃO GRAMADA</w:t>
      </w:r>
      <w:r>
        <w:rPr>
          <w:sz w:val="20"/>
          <w:szCs w:val="20"/>
        </w:rPr>
        <w:t xml:space="preserve"> - Execução de superfície gramada mediante enchimento das células da pavimentação tipo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com uma mistura óptima de terreno vegetal, turfa, areia siliciosa e/ou inerte vulcânico (pedra-pomes) enriquecida com adubo com cessão len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necimento e semeadura de uma mistura óptima de sementes para mantas de relva idóneas ao trânsito veicular (tipo: poa pratensis/lolium perenne/festuca arundinacea) na medida de 35/40 g/m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cluído qualquer ónus para dar o título acabad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) DELIMITAÇÃO DAS ÁREAS DE ESTACIONAMENTO E PERCURSOS</w:t>
      </w:r>
      <w:r>
        <w:rPr>
          <w:sz w:val="20"/>
          <w:szCs w:val="20"/>
        </w:rPr>
        <w:t xml:space="preserve"> - Fornecimento e colocação de elementos de sinalização de cor... (branca, amarela, azul) para a delimitação das áreas de estacionamento e/ou dos percursos, a serem introduzidos no interior das células da pavimentação d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, conforme as solicitações da D.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pavimentação deve ser produzida por empresa com Sistema de Qualidade, Ambiente, Segurança e Responsabilidade Social certificado conforme as Normas internacionais UNI EN ISO 9001, UNI EN ISO 14001, UNI EN ISO 45001; SA8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ção de pavimentação gramada em pedregulho com Pratopratico®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1) CAMADA PERMEÁVEL</w:t>
      </w:r>
      <w:r>
        <w:rPr>
          <w:sz w:val="20"/>
          <w:szCs w:val="20"/>
        </w:rPr>
        <w:t xml:space="preserve"> Execução de uma camada permeável de fundo às pavimentações gramadas em pedregulho, mediante o fornecimento e colocação de pedregulhos de pequena dimensão variável 3/10 mm bem espalhado e prensado manualmente com espessura acabada de cerca de 5/7 c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rt. 2) PAVIMENTAÇÃO </w:t>
      </w:r>
      <w:r>
        <w:rPr>
          <w:sz w:val="20"/>
          <w:szCs w:val="20"/>
        </w:rPr>
        <w:t>Fornecimento e colocação na obra de elementos de pavimentação bifacial tipo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” com as seguintes características técnic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terial PP (polipropileno) virgem de tipo nobre estabilizado aos raios UV com elevadíssimas características mecânicas e de performan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sistência ao choque a frio (-20°C) não inferior a 8 kJ/m² (método ISO 180) para garantir a integridade da pavimentação mesmo se solicitada e carregada em condições ambientais extrem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apacidade de carga não inferior a 340 t/m² (“teste de carga permanente”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nto de amolecimento não inferior a 152°C para garantir a indeformabilidade da peça na presença de temperaturas elevadas (ver pavimentação enchida com pedregulho e carregada na estação estiv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mensões em centímetros: 50 x 50 x 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uperfície permeável não inferior a 95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Reversível para emprego em ambas as fac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Forma como desenho em anex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orda das células não inferior a 4,7 cm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istema de engate macho/fêmea e trava por meio de unhas de fixaçã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sibilidade de colocação na obra de elementos de sinalização (nas cores: branca, amarela, azul) para a delimitação das áreas de estacionamento e dos percurs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avimentação recém-executada apresentará já as características técnicas idóneas ao trânsito veicul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) ENCHIMENTO DA PAVIMENTAÇÃO COM PEDREGULHO</w:t>
      </w:r>
      <w:r>
        <w:rPr>
          <w:sz w:val="20"/>
          <w:szCs w:val="20"/>
        </w:rPr>
        <w:t xml:space="preserve"> Execução de superfície com pedregulho mediante o enchimento das células da pavimentação tipo “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” com pedregulho de pequenas dimensões(diâmetro 7/10 mm). Al metro quadrato 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) DELIMITAÇÃO DAS ÁREAS DE ESTACIONAMENTO E PERCURSOS</w:t>
      </w:r>
      <w:r>
        <w:rPr>
          <w:sz w:val="20"/>
          <w:szCs w:val="20"/>
        </w:rPr>
        <w:t xml:space="preserve"> Fornecimento e colocação de elementos de sinalização de cor... (branca, amarela, azul) para a delimitação das áreas de estacionamento e/ou dos percursos, a serem introduzidos no interior das células da pavimentação de PRATOPRATICO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conforme as solicitações da D.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por metro quadrado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pavimentação deve ser produzida por empresa com Sistema de Qualidade, Ambiente, Segurança e Responsabilidade Social certificado conforme as Normas internacionais UNI EN ISO 9001, UNI EN ISO 14001, UNI EN ISO 45001; SA8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1270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2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0:00Z</dcterms:modified>
  <cp:revision>10</cp:revision>
  <dc:subject/>
  <dc:title> </dc:title>
</cp:coreProperties>
</file>