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ns do orçamento</w:t>
      </w:r>
      <w:r>
        <w:rPr>
          <w:rFonts w:cs="HelveticaNeue-Medium;65 Helvetica Medium" w:ascii="HelveticaNeue-Medium;65 Helvetica Medium" w:hAnsi="HelveticaNeue-Medium;65 Helvetica Medium"/>
          <w:sz w:val="32"/>
          <w:szCs w:val="32"/>
          <w:lang w:val="pt-PT"/>
        </w:rPr>
        <w:t xml:space="preserve"> </w:t>
      </w:r>
      <w:r>
        <w:rPr>
          <w:b/>
          <w:bCs/>
        </w:rPr>
        <w:t>U-BOOT SILENCE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HelveticaNeue-Thin;35 Helvetica Thin"/>
          <w:b/>
          <w:b/>
          <w:bCs/>
        </w:rPr>
      </w:pPr>
      <w:r>
        <w:rPr>
          <w:rFonts w:eastAsia="HelveticaNeue-Thin;35 Helvetica Thin"/>
          <w:b/>
          <w:bCs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Implantação de isolamento acústico de lajes tipo “U-Boot Beton®” contra ruídos aéreos e de passos, realizado com a técnica de “piso flutuante” mediante o emprego da manta de insonorização “U-Boot Silence” da Daliform o Group, realizada em polietileno reticulado químico poliolefina com células 100% fechadas, densidade 35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8 mm de espessura, baixo módulo elástico, cor amarela. O produto é fornecido em rolos de 1,5m (altura) x 60m. A instalação deve ser realizada por aproximação das cabeças das tiras laterais e vedação das juntas através da aplicação de fitas adesivas apropriadas, “Rotocell A D”. A manta deve estar perfeitamente sobreposta na específica faixa de tamponamento perimetral, “SuperfaixaAD”. A camada sobre a qual a manta é esticada, deverá estar perfeitamente seca, limpa e livre de qualquer ponto ásper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Em seguida, sobre a camada isolante é feita a concretagem , com pelo menos 4 cm de espessura, sobre a qual, depois, será realizada a pavimentação prevista. O excesso do material isolante presente ao longo do perímetro será cortado só depois de concluído o pavimento e mascarado pela aplicação do rodapé, que ficará destacado do chão a fim de não provocar “pontos acústicos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567"/>
      <w:jc w:val="right"/>
      <w:rPr/>
    </w:pPr>
    <w:r>
      <w:rPr/>
      <w:drawing>
        <wp:inline distT="0" distB="0" distL="0" distR="0">
          <wp:extent cx="0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1564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0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5:30:00Z</dcterms:modified>
  <cp:revision>5</cp:revision>
  <dc:subject/>
  <dc:title> </dc:title>
</cp:coreProperties>
</file>