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b/>
          <w:b/>
          <w:lang w:val="pt-PT"/>
        </w:rPr>
      </w:pPr>
      <w:r>
        <w:rPr>
          <w:b/>
        </w:rPr>
        <w:t xml:space="preserve">COFRAGEM MURO  - </w:t>
      </w:r>
      <w:r>
        <w:rPr>
          <w:b/>
          <w:lang w:val="pt-PT" w:eastAsia="en-US"/>
        </w:rPr>
        <w:t>Especificações para o caderno de encargos</w:t>
      </w:r>
    </w:p>
    <w:p>
      <w:pPr>
        <w:pStyle w:val="Normal"/>
        <w:jc w:val="both"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Realização de laje aligeirada de betão com espessura total de ______ cm. Os vazios de aligeiramento são realizados na obra através da utilização combinada de cofragens de plástico reciclado, do tipo “Atlantis” e tipo “Cofragem Muro” do Daliform Group. As operações serão realizadas como especificado a seguir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) Fornecimento e colocação na obra de barras de aço e redes electrossoldadas para formar a primeira laje apoiada no solo, e os reforços verticais (estruturas internas e externas) da laje aligeirada.                  </w:t>
        <w:tab/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  <w:t>Preço euro/kg 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Formação da base apoiada no terreno da laje aligeirada, através do fornecimento e colocação na obra de betão, classe de resistência C20/25, com a altura de ______ cm adequadamente vibrado e acabado com régua, fora das armaduras verticais de subdivisão interna e externa da laje que constituem os reforços verticai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</w:t>
      </w:r>
      <w:r>
        <w:rPr>
          <w:sz w:val="19"/>
          <w:szCs w:val="19"/>
        </w:rPr>
        <w:tab/>
        <w:tab/>
        <w:tab/>
        <w:tab/>
        <w:tab/>
        <w:tab/>
        <w:t>Preço euro/kg 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) Formação da cofragem necessária para a constituição dos reforços verticais da laje aligeirada de betão, através do fornecimento e colocação na obra de cofragem perdida vertical, do tipo “Cofragem Muro” do Daliform Group constituída por painéis alveolares com canas de polipropileno com 50 x 200 cm, espessura 1 cm, peso 3kg/Un., incluindo os suportes intermédios de polipropileno, os colares para tubos “Atlantis” de polipropileno, Ø interno 110mm, os suportes inferiores de polipropileno, para a fixação no chão através de pregos, grampos de ligação em “C” de aço para contenção da pressão do betão, pregos e material de consumo necessário para tornar eficiente e rápida a fase de betonagem. Incluindo os encargos de harmonização do trabalho de colocação da cofragem horizontal “Atlantis”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ab/>
        <w:tab/>
        <w:tab/>
        <w:tab/>
        <w:tab/>
        <w:tab/>
        <w:tab/>
        <w:t>Por face</w:t>
        <w:tab/>
        <w:t>Preço euro/kg 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) Formação da cofragem necessária para a constituição da parte superior de fecho horizontal da laje aligeirada, através do fornecimento e colocação na obra de cofragens perdidas de plástico reciclado do tipo “Atlantis” do Daliform Group. A formação será realizada contemporaneamente à colocação na obra da “Cofragem Muro” (dos reforços verticais), com a qual será delimitada externamente; a cofragem “Atlantis” é constituída por uma sucessão ordenada, com colocação da esquerda para a direita, de elementos de tipo “Iglù®” do Daliform Group, sobrepondo o bordo de um ao seguinte pelo menos 3 cm, com pés em forquilha curva, com dimensão igual a um quarto de tubo, para encaixe tipo baioneta no bordo de um tubo também esse fornecido e colocado verticalmente, com Ø 110 mm externo e 1,8 mm de espessura, no qual será previamente fornecido e engatado na outra extremidade um pé de fecho chato, dotado de fissuras contra terra e de duas pré-fracturas verticais opostas no local de encaixe. Entre-eixo de colocação dos tubos verticais de suporte a “Iglù®”, 50 cm ao longo das duas direcções ortogonais. Altura total máxima da superfície de colocação da cofragem ______ cm; está incluído o custo para a formação de furos com as dimensões e seções previstas nos desenhos arquitetónicos. No preço entende-se incluído e compensado qualquer encargo para que o trabalho acabado seja conforme as normas. Os elementos horizontais de “Atlantis” têm de permitir a passagem em plena segurança e ser certificados para a resistência característica de 150 kg no ponto mais fraco com pressor de ensaio exercido sobre apoio quadrado com 8 x 8 cm; não devem libertar substâncias poluentes, devem ser acompanhados pelo Certificado de Conformidade Ambiental e têm de ser produzidos por uma empresa dotada de Sistema de Gestão Integrado (ISO 9001, ISO 14001, OHSAS 18001, SA 8000); a empresa fornecedora dos elementos “Atlantis” deve reportar construtivamente ao projectista e Director da Obra no ato de fornecimento e antes da realização do piso, adaptando o seu produto ao projecto executivo e integrando-o de tudo o necessário, deve ainda exibir a certificação de produto aprovada por entidade membro EOTA (European Organisation for Technical Approvals).  </w:t>
        <w:tab/>
        <w:t xml:space="preserve">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Preço euro/kg ____________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) Fornecimento e colocação na obra de barras de aço e redes electrossoldadas para construir a camada superior da laje aligeirada a costruir no extradorso da cofragem horizontal “Atlantis” e que supera os reforços verticais (estruturas internas e externas) da laje aligeirada.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Preço euro/kg 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) Fornecimento e colocação na obra de betão, classe de resistência C25/30, para encher primeiro as “Cofragens Muro” (que constituem os reforços verticais, ou seja as divisórias internas e externas da laje) e sucessiva descarga de betão, de modo contínuo, sobre a plataforma horizontal dos módulos “Atlantis”, enchendo primeiro os tubos e depois formando a camada superior da laje até obter uma espessura mínima, desde o topo dos módulos “Atlantis”, de ______ cm adequadamente vibrado e acabado com régu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Preço euro/kg 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813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2:00Z</dcterms:created>
  <dc:creator>Paola</dc:creator>
  <dc:description/>
  <cp:keywords/>
  <dc:language>en-US</dc:language>
  <cp:lastModifiedBy>TPS</cp:lastModifiedBy>
  <cp:lastPrinted>2011-06-30T14:34:00Z</cp:lastPrinted>
  <dcterms:modified xsi:type="dcterms:W3CDTF">2017-09-21T08:17:00Z</dcterms:modified>
  <cp:revision>5</cp:revision>
  <dc:subject/>
  <dc:title> </dc:title>
</cp:coreProperties>
</file>