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sz w:val="32"/>
          <w:szCs w:val="32"/>
          <w:lang w:val="pt-BR" w:eastAsia="en-US"/>
        </w:rPr>
      </w:pPr>
      <w:r>
        <w:rPr>
          <w:rFonts w:cs="HelveticaNeue-Medium;65 Helvetica Medium" w:ascii="Times" w:hAnsi="Times"/>
          <w:b/>
          <w:color w:val="000000"/>
          <w:sz w:val="32"/>
          <w:szCs w:val="32"/>
          <w:lang w:val="pt-BR" w:eastAsia="en-US"/>
        </w:rPr>
        <w:t>Especificações para o caderno de encargos</w:t>
      </w:r>
    </w:p>
    <w:p>
      <w:pPr>
        <w:pStyle w:val="Normal"/>
        <w:rPr>
          <w:rFonts w:ascii="Times" w:hAnsi="Times" w:eastAsia="HelveticaNeue-Thin;35 Helvetica Thin" w:cs="Times"/>
          <w:b/>
          <w:b/>
          <w:color w:val="000000"/>
          <w:sz w:val="32"/>
          <w:szCs w:val="32"/>
          <w:lang w:val="pt-BR" w:eastAsia="en-US"/>
        </w:rPr>
      </w:pPr>
      <w:r>
        <w:rPr>
          <w:rFonts w:eastAsia="HelveticaNeue-Thin;35 Helvetica Thin" w:cs="Times" w:ascii="Times" w:hAnsi="Times"/>
          <w:b/>
          <w:color w:val="000000"/>
          <w:sz w:val="32"/>
          <w:szCs w:val="32"/>
          <w:lang w:val="pt-BR" w:eastAsia="en-US"/>
        </w:rPr>
      </w:r>
    </w:p>
    <w:p>
      <w:pPr>
        <w:pStyle w:val="Normal"/>
        <w:rPr>
          <w:rFonts w:ascii="Times" w:hAnsi="Times" w:eastAsia="HelveticaNeue-Thin;35 Helvetica Thin" w:cs="Times"/>
          <w:sz w:val="20"/>
          <w:szCs w:val="20"/>
        </w:rPr>
      </w:pPr>
      <w:r>
        <w:rPr>
          <w:rFonts w:eastAsia="HelveticaNeue-Thin;35 Helvetica Thin" w:cs="Times" w:ascii="Times" w:hAnsi="Times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lang w:val="pt-PT" w:eastAsia="en-US"/>
        </w:rPr>
        <w:t>Jardim suspenso ex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Fornecimento e colocação na obra de revestimento anti-raízes. Para uma protecção suplementar das impermeabilizações, é recomendável a colocação de um geotêxtil (TNT = Tecido Não Tecido) de 20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.</w:t>
      </w:r>
    </w:p>
    <w:p>
      <w:pPr>
        <w:pStyle w:val="BasicParagraph"/>
        <w:tabs>
          <w:tab w:val="clear" w:pos="708"/>
          <w:tab w:val="left" w:pos="180" w:leader="none"/>
        </w:tabs>
        <w:jc w:val="both"/>
        <w:rPr>
          <w:rFonts w:ascii="HelveticaNeue-Roman;Helvetica 55 Roman" w:hAnsi="HelveticaNeue-Roman;Helvetica 55 Roman" w:eastAsia="Times New Roman" w:cs="HelveticaNeue-Roman;Helvetica 55 Roman"/>
          <w:w w:val="105"/>
          <w:sz w:val="18"/>
          <w:szCs w:val="18"/>
          <w:lang w:val="pt-PT" w:eastAsia="en-US"/>
        </w:rPr>
      </w:pP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>Fornecimento e colocação de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 xml:space="preserve"> Iglu’</w:t>
      </w:r>
      <w:r>
        <w:rPr>
          <w:rFonts w:cs="HelveticaNeue-Roman;Helvetica 55 Roman" w:ascii="Times" w:hAnsi="Times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 xml:space="preserve"> </w:t>
      </w:r>
      <w:r>
        <w:rPr>
          <w:rFonts w:cs="ThrowMyHandsUpintheAir;Throw My Hands Up in the Air" w:ascii="Times" w:hAnsi="Times"/>
          <w:w w:val="105"/>
          <w:sz w:val="18"/>
          <w:szCs w:val="18"/>
          <w:lang w:val="pt-PT" w:eastAsia="en-US"/>
        </w:rPr>
        <w:t>green roof 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>reserva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>, em "ALAPLEN</w:t>
      </w:r>
      <w:r>
        <w:rPr>
          <w:rFonts w:cs="HelveticaNeue-Thin;35 Helvetica Thin" w:ascii="Times" w:hAnsi="Times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 xml:space="preserve"> CV30",</w:t>
      </w:r>
      <w:r>
        <w:rPr>
          <w:rFonts w:cs="Calibri" w:ascii="Calibri" w:hAnsi="Calibri"/>
        </w:rPr>
        <w:t xml:space="preserve"> 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>resistente às substâncias orgânicas, com lajes fungiformes com uma camada de acumulação e drenante.</w:t>
      </w:r>
    </w:p>
    <w:p>
      <w:pPr>
        <w:pStyle w:val="BasicParagraph"/>
        <w:tabs>
          <w:tab w:val="clear" w:pos="708"/>
          <w:tab w:val="left" w:pos="180" w:leader="none"/>
        </w:tabs>
        <w:jc w:val="both"/>
        <w:rPr>
          <w:rFonts w:ascii="HelveticaNeue-Roman;Helvetica 55 Roman" w:hAnsi="HelveticaNeue-Roman;Helvetica 55 Roman" w:eastAsia="Times New Roman" w:cs="HelveticaNeue-Roman;Helvetica 55 Roman"/>
          <w:w w:val="105"/>
          <w:sz w:val="18"/>
          <w:szCs w:val="18"/>
          <w:lang w:val="pt-PT" w:eastAsia="en-US"/>
        </w:rPr>
      </w:pP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 xml:space="preserve">Enchimento de 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>Iglu’</w:t>
      </w:r>
      <w:r>
        <w:rPr>
          <w:rFonts w:cs="HelveticaNeue-Roman;Helvetica 55 Roman" w:ascii="Times" w:hAnsi="Times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 xml:space="preserve"> </w:t>
      </w:r>
      <w:r>
        <w:rPr>
          <w:rFonts w:cs="ThrowMyHandsUpintheAir;Throw My Hands Up in the Air" w:ascii="Times" w:hAnsi="Times"/>
          <w:w w:val="105"/>
          <w:sz w:val="18"/>
          <w:szCs w:val="18"/>
          <w:lang w:val="pt-PT" w:eastAsia="en-US"/>
        </w:rPr>
        <w:t>green roof </w:t>
      </w:r>
      <w:r>
        <w:rPr>
          <w:rFonts w:cs="HelveticaNeue-Roman;Helvetica 55 Roman" w:ascii="Times" w:hAnsi="Times"/>
          <w:w w:val="105"/>
          <w:sz w:val="18"/>
          <w:szCs w:val="18"/>
          <w:lang w:val="pt-PT" w:eastAsia="en-US"/>
        </w:rPr>
        <w:t>reserva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 xml:space="preserve"> para uma espessura de 2 cm acima da parte superior do elemento, com pomito ou lapilli vulcânico, granulometria de 10 – 12 mm, com um elevado poder de absorção da ág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Colocação de geotêxtil (TNT = Tecido Não Tecido) de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 como camada de filtração e de separação entre o material de enchimento e o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Substrato para uma espessura variável entre 8 e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Realização de eventuais instalações de irrigação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lang w:val="pt-PT" w:eastAsia="en-US"/>
        </w:rPr>
        <w:t>Jardim suspenso in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Fornecimento e colocação na obra de revestimento anti-raízes. Para uma protecção suplementar das impermeabilizações, é recomendável a colocação de um Geotêxtil (TNT = Tecido Não Tecido) de 20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Fornecimento e colocação de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pt-PT" w:eastAsia="en-US"/>
        </w:rPr>
        <w:t xml:space="preserve"> 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pt-PT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pt-PT" w:eastAsia="en-US"/>
        </w:rPr>
        <w:t>green roof 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>dispersão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 em "ALAPLEN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 CV30"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resistente às substâncias orgânicas, com lajes fungiformes com uma camada de acumulação e drenan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Enchimento de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pt-PT" w:eastAsia="en-US"/>
        </w:rPr>
        <w:t>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pt-PT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pt-PT" w:eastAsia="en-US"/>
        </w:rPr>
        <w:t>green roof 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pt-PT" w:eastAsia="en-US"/>
        </w:rPr>
        <w:t>r</w:t>
      </w:r>
      <w:r>
        <w:rPr>
          <w:rFonts w:cs="HelveticaNeue-Thin;35 Helvetica Thin" w:ascii="Times" w:hAnsi="Times"/>
          <w:w w:val="105"/>
          <w:sz w:val="18"/>
          <w:szCs w:val="18"/>
          <w:lang w:val="pt-PT" w:eastAsia="en-US"/>
        </w:rPr>
        <w:t xml:space="preserve"> dispersão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 para uma espessura de 2 cm acima da parte superior do elemento, com pomito ou lapilli vulcânico, granulometria de 10 – 12 mm, com um elevado poder de absorção da ág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Colocação de geotêxtil (TNT = Tecido Não Tecido) de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pt-PT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 xml:space="preserve"> como camada de filtração e de separação entre o material de enchimento e o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Substrato para uma espessura variável entre 20 e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Times"/>
          <w:sz w:val="20"/>
          <w:szCs w:val="20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pt-PT" w:eastAsia="en-US"/>
        </w:rPr>
        <w:t>Realização de instalações de irrigação ad hoc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Neue-Roman">
    <w:altName w:val="Helvetica 55 Roman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1016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1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4:00Z</dcterms:modified>
  <cp:revision>9</cp:revision>
  <dc:subject/>
  <dc:title> </dc:title>
</cp:coreProperties>
</file>