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rPr>
          <w:b/>
          <w:b/>
        </w:rPr>
      </w:pPr>
      <w:r>
        <w:rPr>
          <w:b/>
        </w:rPr>
      </w:r>
    </w:p>
    <w:p>
      <w:pPr>
        <w:pStyle w:val="BasicParagraph"/>
        <w:rPr/>
      </w:pPr>
      <w:r>
        <w:rPr>
          <w:b/>
        </w:rPr>
        <w:t>E.C.O. da Pratopratico</w:t>
      </w:r>
      <w:r>
        <w:rPr>
          <w:b/>
          <w:vertAlign w:val="superscript"/>
        </w:rPr>
        <w:t>®</w:t>
      </w:r>
      <w:r>
        <w:rPr>
          <w:b/>
        </w:rPr>
        <w:t xml:space="preserve">  - </w:t>
      </w:r>
      <w:r>
        <w:rPr>
          <w:b/>
          <w:lang w:val="pt-PT"/>
        </w:rPr>
        <w:t>Especificações para o caderno de encargos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Execução de um estado permeável de fundo à pavimentação de plástico tipo E.C.O. da Pratopratico mediante o fornecimento e colocação de pedregulhos de pequena dimensão, variável 3/10 mm bem espalhado e prensado com espessura acabada de 5/7 c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ro por metro quadrado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Fornecimento e colocação da pavimentação tipo E.C.O. da Pratopratico da DALIFORM SRL com as seguintes característica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•</w:t>
        <w:tab/>
        <w:t xml:space="preserve">Material 50% reciclado e 50% virgem com resistência ao choque a frio (-20°) nã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inferior a 8 kJ/m² e a quente (+23°) de 40 kJ/m² (método ISO 180); temperatura de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amolecimento a 152°C (método ISO 306/A) e estabilizado aos raios UV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•</w:t>
        <w:tab/>
        <w:t>Capacidade de carga não inferior a 300 t/m² (teste de carga monótona à ruptura)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•</w:t>
        <w:tab/>
        <w:t xml:space="preserve">Superfície gramada e drenante não inferior a 95%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•</w:t>
        <w:tab/>
        <w:t>Volume de terriço por célula não inferior a 165 cm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•</w:t>
        <w:tab/>
        <w:t xml:space="preserve">Sistema de engate macho – fêmea e trava por meio de unha de fixaçã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•</w:t>
        <w:tab/>
        <w:t>Possibilidade de aplicação dos elementos de sinalização de cor branca/azul amarel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avimentação recém-executada terá características técnicas já idóneas ao trânsito veicular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ro por metro quadrado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Execução da superfície tipo prado por meio do enchimento das células da pavimentação tipo E.C.O. da Pratopratico com uma mistura optimizada de terreno vegetal, turfa, areia siliciosa o/eu inerte vulcânico, enriquecida com adubo com cessão lenta. Fornecimento e semeadura de uma mistura optimizada de sementes para mantas de grama idóneas ao trânsito veicular na medida de 35/40 g/m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ro por metro quadrado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Fornecimento e colocação de elementos de sinalização de cor (branca/azul/amarela) para a delimitação das áreas de estacionamento e/ou dos percursos conforme as disposições da D.LL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ro por metro quadrado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pavimentação deve ser produzida por empresa com Sistema de Qualidade, Ambiente, Segurança e Responsabilidade Social certificado conforme as Normas internacionais UNI EN ISO 9001, UNI EN ISO 14001, UNI EN ISO 45001; SA8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/>
    </w:pPr>
    <w:r>
      <w:rPr/>
      <w:drawing>
        <wp:inline distT="0" distB="0" distL="0" distR="0">
          <wp:extent cx="0" cy="991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029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/>
    </w:pPr>
    <w:r>
      <w:rPr/>
      <w:drawing>
        <wp:inline distT="0" distB="0" distL="0" distR="0">
          <wp:extent cx="5906135" cy="862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13:00Z</dcterms:modified>
  <cp:revision>6</cp:revision>
  <dc:subject/>
  <dc:title> </dc:title>
</cp:coreProperties>
</file>