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Light" w:hAnsi="MyriadPro-Semibold;Myriad Pro Light" w:cs="MyriadPro-Semibold;Myriad Pro Light"/>
          <w:color w:val="000000"/>
          <w:sz w:val="32"/>
          <w:szCs w:val="32"/>
          <w:lang w:val="pl-PL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32"/>
          <w:szCs w:val="32"/>
          <w:lang w:val="pl-PL" w:eastAsia="en-US"/>
        </w:rPr>
        <w:t>Specyfikacje</w:t>
      </w:r>
    </w:p>
    <w:p>
      <w:pPr>
        <w:pStyle w:val="Normal"/>
        <w:rPr>
          <w:rFonts w:eastAsia="HelveticaNeue-Thin"/>
          <w:b/>
          <w:b/>
        </w:rPr>
      </w:pPr>
      <w:r>
        <w:rPr>
          <w:rFonts w:eastAsia="HelveticaNeue-Thin"/>
          <w:b/>
        </w:rPr>
        <w:t>SISTEMA ATLANTI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  <w:t>Implementacja wentylowanego, podziemnego kanału o wysokości łącznej  ______ cm z dostawą i rozmieszczaniem w miejscu instalacji szalunku Atlantis System firmy Daliform Group wykonanego z odzyskanego tworzywa sztucznego i złożonego z szalunków modułowych. Celem jest szybkie uformowanie suche samonośnej platformy dostępnej dla pieszych, ponad którą zostanie wylany beton C25/30 aż do korony i górnej płyty ______ cm wzmocnionej siatką spawaną Ø ______ cm ___x___ cm, wygładzonej tynkiem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lang w:val="pl-PL" w:eastAsia="en-US"/>
        </w:rPr>
        <w:t>System Atlantis 50 powinien być złożony z deskowania wykonanego z odzyskanych tworzyw sztucznych, takiego jak Iglù</w:t>
      </w: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vertAlign w:val="superscript"/>
          <w:lang w:val="pl-PL" w:eastAsia="en-US"/>
        </w:rPr>
        <w:t>®</w:t>
      </w: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lang w:val="pl-PL" w:eastAsia="en-US"/>
        </w:rPr>
        <w:t xml:space="preserve"> z pokrywą stożkową o wymiarach 50x50 cm, h 16 cm i rur podtrzymujących Ø110 mm, (śr.) h ______ cm, wraz z stopą ze złączem bagnetowym, po której chodzić po wyschnięciu. Gwarantowana odporność na złamanie po wyschnięciu 200 kg w środku łuku z zaciskiem 8 x 8 cm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w w:val="95"/>
          <w:sz w:val="18"/>
          <w:szCs w:val="18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It;Calibri" w:hAnsi="MyriadPro-It;Calibri" w:cs="MyriadPro-It;Calibri"/>
          <w:i/>
          <w:i/>
          <w:iCs/>
          <w:color w:val="000000"/>
          <w:w w:val="95"/>
          <w:sz w:val="18"/>
          <w:szCs w:val="18"/>
          <w:lang w:val="pl-PL" w:eastAsia="en-US"/>
        </w:rPr>
      </w:pPr>
      <w:r>
        <w:rPr>
          <w:rFonts w:cs="MyriadPro-It;Calibri" w:ascii="MyriadPro-It;Calibri" w:hAnsi="MyriadPro-It;Calibri"/>
          <w:i/>
          <w:iCs/>
          <w:color w:val="000000"/>
          <w:w w:val="95"/>
          <w:sz w:val="18"/>
          <w:szCs w:val="18"/>
          <w:lang w:val="pl-PL" w:eastAsia="en-US"/>
        </w:rPr>
        <w:t>lub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i/>
          <w:i/>
          <w:iCs/>
          <w:color w:val="000000"/>
          <w:w w:val="95"/>
          <w:sz w:val="18"/>
          <w:szCs w:val="18"/>
          <w:lang w:val="pl-PL" w:eastAsia="en-US"/>
        </w:rPr>
      </w:pPr>
      <w:r>
        <w:rPr>
          <w:rFonts w:cs="MyriadPro-Regular;Calibri" w:ascii="MyriadPro-Regular;Calibri" w:hAnsi="MyriadPro-Regular;Calibri"/>
          <w:i/>
          <w:iCs/>
          <w:color w:val="000000"/>
          <w:w w:val="95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lang w:val="pl-PL" w:eastAsia="en-US"/>
        </w:rPr>
        <w:t>System Atlantis 71 powinien być złożony z deskowania wykonanego z odzyskanych tworzyw sztucznych, takiego jak Iglù</w:t>
      </w: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vertAlign w:val="superscript"/>
          <w:lang w:val="pl-PL" w:eastAsia="en-US"/>
        </w:rPr>
        <w:t>®</w:t>
      </w: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lang w:val="pl-PL" w:eastAsia="en-US"/>
        </w:rPr>
        <w:t xml:space="preserve"> z pokrywą stożkową o wymiarach 71x71 cm, h 15 cm i rur podtrzymujących Ø110 mm, (lub Ø125 mm, lub Ø140 mm) h ______ cm, wraz z stopą ze złączem bagnetowym, po której chodzić po wyschnięciu. Gwarantowana odporność na złamanie po wyschnięciu 150 kg w środku łuku z zaciskiem 8 x 8 cm.</w:t>
      </w: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It;Calibri" w:hAnsi="MyriadPro-It;Calibri" w:cs="MyriadPro-It;Calibri"/>
          <w:i/>
          <w:i/>
          <w:iCs/>
          <w:color w:val="000000"/>
          <w:w w:val="95"/>
          <w:sz w:val="18"/>
          <w:szCs w:val="18"/>
          <w:lang w:val="pl-PL" w:eastAsia="en-US"/>
        </w:rPr>
      </w:pPr>
      <w:r>
        <w:rPr>
          <w:rFonts w:cs="MyriadPro-It;Calibri" w:ascii="MyriadPro-It;Calibri" w:hAnsi="MyriadPro-It;Calibri"/>
          <w:i/>
          <w:iCs/>
          <w:color w:val="000000"/>
          <w:w w:val="95"/>
          <w:sz w:val="18"/>
          <w:szCs w:val="18"/>
          <w:lang w:val="pl-PL" w:eastAsia="en-US"/>
        </w:rPr>
        <w:t>lub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i/>
          <w:i/>
          <w:iCs/>
          <w:color w:val="000000"/>
          <w:w w:val="95"/>
          <w:sz w:val="18"/>
          <w:szCs w:val="18"/>
          <w:lang w:val="pl-PL" w:eastAsia="en-US"/>
        </w:rPr>
      </w:pPr>
      <w:r>
        <w:rPr>
          <w:rFonts w:cs="MyriadPro-Regular;Calibri" w:ascii="MyriadPro-Regular;Calibri" w:hAnsi="MyriadPro-Regular;Calibri"/>
          <w:i/>
          <w:iCs/>
          <w:color w:val="000000"/>
          <w:w w:val="95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lang w:val="pl-PL" w:eastAsia="en-US"/>
        </w:rPr>
        <w:t>System Atlantis powinien być złożony z deskowania wykonanego z odzyskanych tworzyw sztucznych, takiego jak Iglù</w:t>
      </w: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vertAlign w:val="superscript"/>
          <w:lang w:val="pl-PL" w:eastAsia="en-US"/>
        </w:rPr>
        <w:t>®</w:t>
      </w: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lang w:val="pl-PL" w:eastAsia="en-US"/>
        </w:rPr>
        <w:t xml:space="preserve"> z pokrywą stożkową o wymiarach 100x100 cm, h 12 cm i rur podtrzymujących Ø110 mm, (lub Ø160 mm) h ______ cm, wraz z stopą ze złączem bagnetowym, po której chodzić po wyschnięciu. Gwarantowana odporność na złamanie po wyschnięciu 200 kg w środku łuku z zaciskiem 8 x 8 cm.</w:t>
      </w: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  <w:t>System Atlantis będzie wyposażony w odpowiednie akcesoria, takie jak „Tympanum”, „Shelf” i „Angle” do bocznej okluzji i kompensacji, które należy obliczyć i określić ilościowo zgodnie z konformacją obszaru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lang w:val="pl-PL" w:eastAsia="en-US"/>
        </w:rPr>
        <w:t>Deskowania wykonane z odzyskanych tworzyw sztucznych, takie jak Iglù® tworzące system Atlantis, nie mogą uwalniać zanieczyszczeń, muszą posiadać zaświadczenie o niezagrażaniu środowisku naturalnemu oraz być produkowane przez przedsiębiorstwo przestrzegające międzynarodowych norm, takich jak UNI EN ISO 9001 (Quality), UNI EN ISO 14001 (środowisko); UNI EN ISO 45001 (bezpieczeństwo) i SA 8000 (odpowiedzialność społeczna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lang w:val="pl-PL" w:eastAsia="en-US"/>
        </w:rPr>
        <w:t>Firma dostarczająca deskowania, takie jak Iglù</w:t>
      </w: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vertAlign w:val="superscript"/>
          <w:lang w:val="pl-PL" w:eastAsia="en-US"/>
        </w:rPr>
        <w:t>®</w:t>
      </w: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lang w:val="pl-PL" w:eastAsia="en-US"/>
        </w:rPr>
        <w:t xml:space="preserve"> do tworzenia systemu Atlantis muszą posiadać certyfikat zatwierdzony przez agencję należącą do EOTA</w:t>
      </w: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yriadPro-It;Calibri" w:ascii="MyriadPro-It;Calibri" w:hAnsi="MyriadPro-It;Calibri"/>
          <w:i/>
          <w:iCs/>
          <w:color w:val="000000"/>
          <w:w w:val="95"/>
          <w:sz w:val="18"/>
          <w:szCs w:val="18"/>
          <w:lang w:val="pl-PL" w:eastAsia="en-US"/>
        </w:rPr>
        <w:t>(European Organisation for Technical Approvals).</w:t>
      </w: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</w:r>
    </w:p>
    <w:p>
      <w:pPr>
        <w:pStyle w:val="Normal"/>
        <w:rPr>
          <w:rFonts w:ascii="Times" w:hAnsi="Times" w:cs="HelveticaNeue-Thin"/>
          <w:color w:val="000000"/>
          <w:sz w:val="20"/>
          <w:szCs w:val="20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lang w:val="pl-PL" w:eastAsia="en-US"/>
        </w:rPr>
        <w:t>Obejmuje akcesoria, utylizację odpadów, cięci i wszystkie pozostałe wydatki: ______  /m</w:t>
      </w: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vertAlign w:val="superscript"/>
          <w:lang w:val="pl-PL" w:eastAsia="en-US"/>
        </w:rPr>
        <w:t>2</w:t>
      </w:r>
      <w:r>
        <w:rPr>
          <w:rFonts w:cs="MyriadPro-Regular;Calibri" w:ascii="MyriadPro-Regular;Calibri" w:hAnsi="MyriadPro-Regular;Calibri"/>
          <w:color w:val="000000"/>
          <w:w w:val="95"/>
          <w:sz w:val="18"/>
          <w:szCs w:val="18"/>
          <w:lang w:val="pl-PL" w:eastAsia="en-US"/>
        </w:rPr>
        <w:t xml:space="preserve"> ______</w:t>
      </w:r>
    </w:p>
    <w:p>
      <w:pPr>
        <w:pStyle w:val="Normal"/>
        <w:jc w:val="both"/>
        <w:rPr>
          <w:rFonts w:ascii="Times" w:hAnsi="Times" w:cs="HelveticaNeue-Thin"/>
          <w:color w:val="000000"/>
          <w:sz w:val="20"/>
          <w:szCs w:val="20"/>
          <w:lang w:val="pl-PL" w:eastAsia="en-US"/>
        </w:rPr>
      </w:pPr>
      <w:r>
        <w:rPr>
          <w:rFonts w:cs="HelveticaNeue-Thin" w:ascii="Times" w:hAnsi="Times"/>
          <w:color w:val="000000"/>
          <w:sz w:val="20"/>
          <w:szCs w:val="20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MyriadPro-Semibold">
    <w:altName w:val="Myriad Pro Light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MyriadPro-It">
    <w:altName w:val="Calibri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3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08-31T07:14:00Z</dcterms:modified>
  <cp:revision>9</cp:revision>
  <dc:subject/>
  <dc:title> </dc:title>
</cp:coreProperties>
</file>