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BasicParagraph"/>
        <w:jc w:val="both"/>
        <w:rPr>
          <w:rFonts w:ascii="Myriad Bold" w:hAnsi="Myriad Bold" w:cs="Myriad Bold"/>
          <w:b/>
          <w:b/>
        </w:rPr>
      </w:pPr>
      <w:r>
        <w:rPr>
          <w:rFonts w:cs="Myriad Bold" w:ascii="Myriad Bold" w:hAnsi="Myriad Bold"/>
          <w:b/>
        </w:rPr>
      </w:r>
    </w:p>
    <w:p>
      <w:pPr>
        <w:pStyle w:val="BasicParagraph"/>
        <w:jc w:val="both"/>
        <w:rPr/>
      </w:pPr>
      <w:r>
        <w:rPr>
          <w:b/>
        </w:rPr>
        <w:t>PRATOPRATICO</w:t>
      </w:r>
      <w:r>
        <w:rPr>
          <w:b/>
          <w:vertAlign w:val="superscript"/>
        </w:rPr>
        <w:t>®</w:t>
      </w:r>
      <w:r>
        <w:rPr>
          <w:b/>
        </w:rPr>
        <w:t xml:space="preserve">   - Conceptos de pliego de condicion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jecución de pavimento transitable sembrado de césped con Pratopratic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RADAS DEL PL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) ESTRATO PERMEABL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jecución de estrato permeable de fondo para pavimento transitable sembrado de césped, mediante suministro y colocación de grava fina de grano variable 3/10 mm bien extendido y allanado a mano, con un espesor acabado de aproximadamente 5/7 cm. 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ros por metro cuadrado _____________________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) LECHO DE COLOCACIÓN (OPCIONAL)  </w:t>
      </w:r>
    </w:p>
    <w:p>
      <w:pPr>
        <w:pStyle w:val="Normal"/>
        <w:jc w:val="both"/>
        <w:rPr/>
      </w:pPr>
      <w:r>
        <w:rPr>
          <w:sz w:val="20"/>
          <w:szCs w:val="20"/>
        </w:rPr>
        <w:t>Ejecución del lecho de colocación para el pavimento bifacial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, mediante suministro y colocación de arena silícea fina bien extendida y nivelada con un espesor de 3 cm aproximadamente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Euros por metro cuadrado 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3) PAVIMEN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ministro y colocación de elementos de pavimento bifacial de tipo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” dotados de las siguientes características técnic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terial PP (polipropileno) virgen de tipo preciado estable a los rayos UV, de elevadísimas características mecánicas y prestacional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sistencia al impacto en frío (-20°C) no inferior a 8 kJ/m2 (método ISO 180) para garantizar la integridad del pavimento incluso cuando se utiliza y se carga en condiciones ambientales extrem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apacidad de carga no inferior a 320 t/m² (“ensayo de carga monótona de fractura”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unto de reblandecimiento no inferior a 152°C para garantizar la indeformabilidad del producto en presencia de elevadas temperaturas (véase pavimento relleno con grava y cargado durante el verano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imensiones en centímetros: 50 x 50 x 5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uperficie sembrada de césped y permeable no inferior al 95 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versible para poder utilizarlo por ambas car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Forma como se ilustra en el dibujo adjun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orde de las celdas no inferior a 4,7 cm para garantizar un aporte nutritivo apropiado para el césped y una conformación idónea para el intercambio de aire, del agua y de los elementos nutritiv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istema de enganche de encastre macho-hembra y bloqueo mediante uñas de fijació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sibilidad de colocar elementos de señalización (en los colores: blanco, amarillo y azul) para delimitar las áreas de aparcamiento y de los itinerari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avimento presenta características idóneas para el tránsito de vehículos nada más instalarlo.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Euros por metro cuadrado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4) RELLENO DEL PAVIMENTO CON PRADO  </w:t>
      </w:r>
    </w:p>
    <w:p>
      <w:pPr>
        <w:pStyle w:val="Normal"/>
        <w:jc w:val="both"/>
        <w:rPr/>
      </w:pPr>
      <w:r>
        <w:rPr>
          <w:sz w:val="20"/>
          <w:szCs w:val="20"/>
        </w:rPr>
        <w:t>Ejecución de superficie con prado mediante relleno de las celdas del pavimento de tipo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” con una mezcla idónea de terreno vegetal, turba, arena silícea o material inerte volcánico (piedra pómez) enriquecido con abono de lenta liber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ministro y siembra de una mezcla apropiada de semillas para césped idóneas para el tránsito vehicular ( de tipo: poa pratensis/lolium perenne/festuca arundinacea) en una proporción de 35/40 gr por al m². Incluye todos los gastos necesarios para dar por acabada la instalación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Euros por metro cuadrado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5) DELIMITACIÓN DE LAS ÁREAS DE APARCAMIENTO Y DE LOS ITINERARIOS  </w:t>
      </w:r>
    </w:p>
    <w:p>
      <w:pPr>
        <w:pStyle w:val="Normal"/>
        <w:jc w:val="both"/>
        <w:rPr/>
      </w:pPr>
      <w:r>
        <w:rPr>
          <w:sz w:val="20"/>
          <w:szCs w:val="20"/>
        </w:rPr>
        <w:t>Suministro y colocación de elementos de señalización en colores (blanco, amarillo y azul) para delimitar las áreas de aparcamiento y de los itinerarios, que se introducirán en el terreno dentro de las celdas del pavimento de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iguiendo las indicaciones de la Dirección de Obras.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Precio en euro de cada pieza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 está fabricada por una Empresa Certificada según las Normas Internacionales UNI EN ISO 9001 (Calidad), UNI EN ISO 14001 (Ambiente); UNI EN ISO 45001 (Seguridad) y SA 8000 (Responsabilidad Social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jecución de pavimento transitable en grava con Pratopratic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RADAS DEL PL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) ESTRATO PERMEABL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jecución de estrato permeable de fondo para pavimento transitable sembrado en grava, mediante suministro y colocación de grava fina de grano variable 3/10 mm bien extendido y allanado a mano, con un espesor acabado de aproximadamente 5/7 cm.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Euros por metro cuadrado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) LECHO DE COLOCACIÓN (OPCIONAL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jecución del lecho de colocación para el pavimento bifacial PRATOPRATICO®, mediante suministro y colocación de arena silícea fina bien extendida y nivelada con un espesor de 3 cm aproximadamente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Euros por metro cuadrado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3) PAVIMENTO</w:t>
      </w:r>
      <w:r>
        <w:rPr>
          <w:sz w:val="20"/>
          <w:szCs w:val="20"/>
        </w:rPr>
        <w:t xml:space="preserve"> Suministro y colocación de elementos de pavimento bifacial de tipo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” dotados de las siguientes características técnic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aterial PP (polipropileno) virgen de tipo preciado estable a los rayos UV, de elevadísimas características mecánicas y prestacionales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sistencia al impacto en frío (-20°C) no inferior a 8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étodo ISO 180) para garantizar la integridad del pavimento incluso cuando se utiliza y se carga en condiciones ambientales extremas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apacidad de carga no inferior a 340 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“ensayo de carga permanente”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unto de reblandecimiento no inferior a 152°C para garantizar la indeformabilidad del producto en presencia de elevadas temperaturas (véase pavimento relleno con grava y cargado durante el verano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imensiones en centímetros: 50 x 50 x 5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uperficie permeable no inferior al 95 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versible para poder utilizarlo por ambas car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Forma como se ilustra en el dibujo adjun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orde de las celdas no inferior a 4,7 cm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istema de enganche de encastre macho-hembra y bloqueo mediante uñas de fijació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sibilidad de colocar elementos de señalización (en los colores: blanco, amarillo y azul) para delimitar las áreas de aparcamiento y de los itinerari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avimento presenta características idóneas para el tránsito de vehículos nada más instalarlo.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Euros por metro cuadrado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4) RELLENO DEL PAVIMENTO CON GRAVILLA</w:t>
      </w:r>
    </w:p>
    <w:p>
      <w:pPr>
        <w:pStyle w:val="Normal"/>
        <w:jc w:val="both"/>
        <w:rPr/>
      </w:pPr>
      <w:r>
        <w:rPr>
          <w:sz w:val="20"/>
          <w:szCs w:val="20"/>
        </w:rPr>
        <w:t>Ejecución de superficie con gravilla mediante relleno de las celdas del pavimento de tipo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” con gravilla fina (grano 7/10 mm)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Euros por metro cuadrado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5) DELIMITACIÓN DE LAS ÁREAS DE APARCAMIENTO Y DE LOS ITINERARIOS </w:t>
      </w:r>
    </w:p>
    <w:p>
      <w:pPr>
        <w:pStyle w:val="Normal"/>
        <w:jc w:val="both"/>
        <w:rPr/>
      </w:pPr>
      <w:r>
        <w:rPr>
          <w:sz w:val="20"/>
          <w:szCs w:val="20"/>
        </w:rPr>
        <w:t>Suministro y colocación de elementos de señalización en colores (blanco, amarillo y azul) para delimitar las áreas de aparcamiento y de los itinerarios, que se introducirán en el terreno dentro de las celdas del pavimento de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iguiendo las indicaciones de la Dirección de Obras.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Precio en euro de cada pieza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Pro-Regular;Myriad Pro" w:ascii="MyriadPro-Regular;Myriad Pro" w:hAnsi="MyriadPro-Regular;Myriad Pro"/>
          <w:color w:val="000000"/>
          <w:w w:val="90"/>
          <w:sz w:val="20"/>
          <w:szCs w:val="20"/>
          <w:lang w:val="ru-RU"/>
        </w:rPr>
        <w:t>PRATOPRATICO</w:t>
      </w:r>
      <w:r>
        <w:rPr>
          <w:rFonts w:cs="MyriadPro-Regular;Myriad Pro" w:ascii="MyriadPro-Regular;Myriad Pro" w:hAnsi="MyriadPro-Regular;Myriad Pro"/>
          <w:color w:val="000000"/>
          <w:w w:val="90"/>
          <w:sz w:val="20"/>
          <w:szCs w:val="20"/>
          <w:vertAlign w:val="superscript"/>
          <w:lang w:val="ru-RU"/>
        </w:rPr>
        <w:t>®</w:t>
      </w:r>
      <w:r>
        <w:rPr>
          <w:rFonts w:cs="MyriadPro-Regular;Myriad Pro" w:ascii="MyriadPro-Regular;Myriad Pro" w:hAnsi="MyriadPro-Regular;Myriad Pro"/>
          <w:color w:val="000000"/>
          <w:w w:val="90"/>
          <w:sz w:val="20"/>
          <w:szCs w:val="20"/>
          <w:lang w:val="ru-RU"/>
        </w:rPr>
        <w:t xml:space="preserve">  está fabricada por una Empresa Certificada según las Normas Internacionales UNI EN ISO 9001 (Calidad), UNI EN ISO 14001 (Ambiente); UNI EN ISO 45001 (Seguridad) y SA 8000 (Responsabilidad Social)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MyriadPro-Regular">
    <w:altName w:val="Myriad Pro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52705</wp:posOffset>
          </wp:positionV>
          <wp:extent cx="5904865" cy="860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firstLine="425"/>
      <w:rPr/>
    </w:pPr>
    <w:r>
      <w:rPr/>
    </w:r>
  </w:p>
  <w:p>
    <w:pPr>
      <w:pStyle w:val="Header"/>
      <w:ind w:left="-1134"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54:00Z</dcterms:modified>
  <cp:revision>7</cp:revision>
  <dc:subject/>
  <dc:title> </dc:title>
</cp:coreProperties>
</file>