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Bold;Calibri" w:hAnsi="Myriad Bold;Calibri" w:cs="Myriad Bold;Calibri"/>
        </w:rPr>
      </w:pPr>
      <w:r>
        <w:rPr>
          <w:rFonts w:cs="Myriad Bold;Calibri" w:ascii="Myriad Bold;Calibri" w:hAnsi="Myriad Bold;Calibri"/>
        </w:rPr>
      </w:r>
    </w:p>
    <w:p>
      <w:pPr>
        <w:pStyle w:val="BasicParagraph"/>
        <w:rPr>
          <w:b/>
          <w:b/>
          <w:lang w:val="it-IT"/>
        </w:rPr>
      </w:pPr>
      <w:r>
        <w:rPr>
          <w:b/>
          <w:lang w:val="it-IT"/>
        </w:rPr>
        <w:t>EOLO   - Conceptos de pliego de condiciones</w:t>
      </w:r>
    </w:p>
    <w:p>
      <w:pPr>
        <w:pStyle w:val="Normal"/>
        <w:jc w:val="both"/>
        <w:rPr>
          <w:b/>
          <w:b/>
          <w:sz w:val="20"/>
          <w:szCs w:val="20"/>
          <w:lang w:val="it-IT"/>
        </w:rPr>
      </w:pPr>
      <w:r>
        <w:rPr>
          <w:b/>
          <w:sz w:val="20"/>
          <w:szCs w:val="20"/>
          <w:lang w:val="it-IT"/>
        </w:rPr>
      </w:r>
    </w:p>
    <w:p>
      <w:pPr>
        <w:pStyle w:val="Normal"/>
        <w:jc w:val="both"/>
        <w:rPr/>
      </w:pPr>
      <w:r>
        <w:rPr/>
        <w:t>Realización de losa hueca mediante el suministro y la colocación en obra de encofrados de plástico reciclado de tipo Eolo de Daliform Group para la rápida formación, en seco, de una plataforma autoportante transitable para peatones sobre la cual realizar la colada de hormigón (clase de resistencia mínima C25/30) para el relleno del encofrado hasta su cumbre (a ras) y una losa superior de ______ cm armada con armadura de diametro Ø ______ cm de malla ___ x ___ cm, nivelada y terminada con fratás.</w:t>
      </w:r>
    </w:p>
    <w:p>
      <w:pPr>
        <w:pStyle w:val="Normal"/>
        <w:jc w:val="both"/>
        <w:rPr/>
      </w:pPr>
      <w:r>
        <w:rPr/>
      </w:r>
    </w:p>
    <w:p>
      <w:pPr>
        <w:pStyle w:val="Normal"/>
        <w:jc w:val="both"/>
        <w:rPr/>
      </w:pPr>
      <w:r>
        <w:rPr/>
        <w:t>Los encofrados de tipo Eolo deberán tener unas dimensiones de 50 x 50 cm (en cuanto a distancia entre ejes) y 27 cm de altura, forma convexa en apoyo solamente sobre las cuatro patas laterales a fin de garantizar la máxima ventilación y toberas altas 6 cm a fin de garantizar la realización de pavimentos perforados para la distribución y la difusión del aire en plantas de compostaje, estabilización de residuos, plantas de desodorización y almacenas para alimentarios.</w:t>
      </w:r>
    </w:p>
    <w:p>
      <w:pPr>
        <w:pStyle w:val="Normal"/>
        <w:jc w:val="both"/>
        <w:rPr/>
      </w:pPr>
      <w:r>
        <w:rPr/>
        <w:t xml:space="preserve">Los encofrados de tipo Eolo tienen en seco una resistencia al desfonde de 150 kg en correspondencia del centro de la cúpula mediante prensador con unas medidas de 8 x 8 cm. </w:t>
      </w:r>
    </w:p>
    <w:p>
      <w:pPr>
        <w:pStyle w:val="Normal"/>
        <w:jc w:val="both"/>
        <w:rPr/>
      </w:pPr>
      <w:r>
        <w:rPr/>
      </w:r>
    </w:p>
    <w:p>
      <w:pPr>
        <w:pStyle w:val="Normal"/>
        <w:jc w:val="both"/>
        <w:rPr/>
      </w:pPr>
      <w:r>
        <w:rPr/>
        <w:t>El encofrado de plástico reciclado de tipo Eolo que deben producirse en "ALAPLEN® CP30", no tiene que librar sustancias contaminantes, tiene que estar acompañado de Certificado de Conformidad Ambiental y ser fabricado por una Empresa Certificada conforme a las Normas Internacionales UNI EN ISO 9001 (calidad), UNI EN ISO 14001 (Ambiente); UNI EN ISO 45001 (Seguridad) y SA 8000 (Responsabilidad Social).</w:t>
      </w:r>
    </w:p>
    <w:p>
      <w:pPr>
        <w:pStyle w:val="Normal"/>
        <w:jc w:val="both"/>
        <w:rPr/>
      </w:pPr>
      <w:r>
        <w:rPr/>
        <w:t>La empresa proveedora de los encofrados Eolo tarjeta técnica y de seguridad de los productos, así como para el grano utilizado  "ALAPLEN® CP30" y tendrá así mismo que presentar certificación de producto aprobado por una entidad miembro de  EOTA (European Organisation for Technical Approvals).</w:t>
      </w:r>
    </w:p>
    <w:p>
      <w:pPr>
        <w:pStyle w:val="Normal"/>
        <w:jc w:val="both"/>
        <w:rPr/>
      </w:pPr>
      <w:r>
        <w:rPr/>
      </w:r>
    </w:p>
    <w:p>
      <w:pPr>
        <w:pStyle w:val="Normal"/>
        <w:jc w:val="both"/>
        <w:rPr/>
      </w:pPr>
      <w:r>
        <w:rPr/>
        <w:t>Por metro cuadrado €_______________________________________</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Myriad Bold">
    <w:altName w:val="Calibri"/>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lang w:val="en-US" w:eastAsia="en-US"/>
      </w:rPr>
    </w:pPr>
    <w:r>
      <w:rPr>
        <w:lang w:val="en-US" w:eastAsia="en-US"/>
      </w:rPr>
      <w:drawing>
        <wp:inline distT="0" distB="0" distL="0" distR="0">
          <wp:extent cx="0"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38100" cy="995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0420"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0042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Antimo Riccardo Albertini</cp:lastModifiedBy>
  <cp:lastPrinted>2011-06-30T14:34:00Z</cp:lastPrinted>
  <dcterms:modified xsi:type="dcterms:W3CDTF">2021-03-19T09:18:00Z</dcterms:modified>
  <cp:revision>13</cp:revision>
  <dc:subject/>
  <dc:title> </dc:title>
</cp:coreProperties>
</file>