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2" w:leader="none"/>
          <w:tab w:val="left" w:pos="9214" w:leader="none"/>
        </w:tabs>
        <w:spacing w:lineRule="auto" w:line="360"/>
        <w:ind w:left="142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lang w:val="en-US"/>
        </w:rPr>
        <w:t>ENTRADA DEL PLIEGO</w:t>
      </w:r>
      <w:r>
        <w:rPr>
          <w:b/>
          <w:bCs/>
          <w:lang w:val="pt-PT"/>
        </w:rPr>
        <w:t xml:space="preserve"> </w:t>
      </w:r>
      <w:r>
        <w:rPr>
          <w:b/>
          <w:bCs/>
        </w:rPr>
        <w:t>U-BOOT SILENCE</w:t>
      </w:r>
      <w:r>
        <w:rPr>
          <w:b/>
          <w:bCs/>
          <w:vertAlign w:val="superscript"/>
        </w:rPr>
        <w:t>®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alización del aislamiento acústico de los forjados tipo “U-Boot Beton</w:t>
      </w:r>
      <w:r>
        <w:rPr>
          <w:vertAlign w:val="superscript"/>
        </w:rPr>
        <w:t>®</w:t>
      </w:r>
      <w:r>
        <w:rPr/>
        <w:t>” de los ruidos de pisoteo y aéreos, realizado con la técnica del “pavimento flotante” mediante el uso del manto fonoaislante “U-Boot Silence</w:t>
      </w:r>
      <w:r>
        <w:rPr>
          <w:vertAlign w:val="superscript"/>
        </w:rPr>
        <w:t>®</w:t>
      </w:r>
      <w:r>
        <w:rPr/>
        <w:t>” de Daliform Group, realizado en polietileno reticulado químico de poliolefina de celda cerrada al 100 %, densidad 35 Kg/m</w:t>
      </w:r>
      <w:r>
        <w:rPr>
          <w:vertAlign w:val="superscript"/>
        </w:rPr>
        <w:t>3</w:t>
      </w:r>
      <w:r>
        <w:rPr/>
        <w:t xml:space="preserve">, espesor 8 mm, de bajo módulo elástico, color amarillo. El producto se suministra en rollos de H 1,5 m x A 60 m. La colocación debe efectuarse adosando los extremos de los bordes laterales y sellando las uniones con la aplicación de la tira adhesiva “Rotocell AD”. El manto debe quedar perfectamente superpuesto a la banda de compensación perimetral “Superfascia AD”. El estrato sobre el que se extiende el producto deberá estar perfectamente seco, limpio y libre de aspereza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continuación, sobre el aislante se colará una alcatifa armada, de al menos 4 cm de espesor, sobre la que se realizará la pavimentación prevista. El material aislante excedente presente a lo largo del perímetro se cortará después de haber terminado el pavimento aplicando el rodapié, que deberá quedar separado del pavimento para no provocar “puentes acústicos”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284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53" w:leader="none"/>
        <w:tab w:val="center" w:pos="4252" w:leader="none"/>
        <w:tab w:val="right" w:pos="8738" w:leader="none"/>
        <w:tab w:val="right" w:pos="9071" w:leader="none"/>
      </w:tabs>
      <w:ind w:left="-567" w:hanging="567"/>
      <w:rPr/>
    </w:pPr>
    <w:r>
      <w:rPr/>
      <w:drawing>
        <wp:inline distT="0" distB="0" distL="0" distR="0">
          <wp:extent cx="0" cy="991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-320294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862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firstLine="4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6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5:29:00Z</dcterms:modified>
  <cp:revision>5</cp:revision>
  <dc:subject/>
  <dc:title> </dc:title>
</cp:coreProperties>
</file>