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Bold" w:hAnsi="Myriad Bold" w:cs="Myriad Bold"/>
        </w:rPr>
      </w:pPr>
      <w:r>
        <w:rPr>
          <w:rFonts w:cs="Myriad Bold" w:ascii="Myriad Bold" w:hAnsi="Myriad Bold"/>
        </w:rPr>
      </w:r>
    </w:p>
    <w:p>
      <w:pPr>
        <w:pStyle w:val="BasicParagraph"/>
        <w:rPr>
          <w:b/>
          <w:b/>
        </w:rPr>
      </w:pPr>
      <w:r>
        <w:rPr>
          <w:b/>
        </w:rPr>
        <w:t>CASSAFORMA MURO   - Conceptos de pliego de condicione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alización de solera de cimentación aligerada de cemento armado con un espesor total de ______ cm. Los huecos de aligerado se realizarán en la obra mediante el uso combinado de encofrados de plástico reciclado, tipo “Atlantis” y de tipo “Cassaforma Muro” de Daliform Group. La operación se desarrollará tal y como especificado a continuación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Suministro y colocación en obra de acero en barras y rejillas electrosoldadas para constituir la primera losa en el suelo y los enrigidecimientos verticales (tabiques internos y perimetrales) de la solera de cimentación.        </w:t>
        <w:tab/>
        <w:t>Precio euro/kg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Formación de la primera losa en el suelo de la solera de cimentación aligerada, mediante suministro y colocación en obra de hormigón, clase de resistencia C25/30 para una altura de cm ______ adecuadamente vibrado y terminado con regla fuera de las jaulas verticales de división interna y perimetral de la solera de cimentación que constituyen los enrigidecimientos vertical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ab/>
        <w:tab/>
        <w:tab/>
        <w:tab/>
        <w:tab/>
        <w:tab/>
        <w:t>Precio euro/kg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) Formación del encofrado necesario para constituir los enrigidecimientos verticales de la solera de cimentación aligerada en cemento armado mediante suministro y colocación en obra de encofrado vertical “no recuperable” de tipo “Cassaforma Muro” de Daliform Group constituido por paneles alveolares con cañas de polipropileno de 50 x 200 cm, espesor 1 cm, peso 3kg/pz, incluidos estribos intermedios de polipropileno, collares para tubos “Atlantis” de polipropileno Ø interno 110mm, estribos inferiores de polipropileno para el anclaje al suelo mediante clavado, estribos distanciadores en “C” de acero de contención del empuje del hormigón, clavos y material consumible necesario para hacer eficiente y rápida la fase de colada. Incluidos gastos de armonización del trabajo de colocación del encofrado horizontal “Atlantis”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Por cara </w:t>
        <w:tab/>
        <w:tab/>
        <w:t>Precio euro/kg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d) Formación del encofrado necesario para constituir la parte superior de cierre horizontal de la solera de cimentación aligerada mediante suministro y colocación en obra de encofrados no recuperables de plástico reciclado tipo “Atlantis” de Daliform Group. La formación se realizará simultáneamente a la colocación en obra de “Cassaforma Muro” (de los enrigidecimientos verticales) del cual se lindará externamente; el encofrado “Atlantis” se compone de una sucesión ordenada, con colocación hacia la derecha, de elementos de tipo “Iglù</w:t>
      </w:r>
      <w:r>
        <w:rPr>
          <w:sz w:val="18"/>
          <w:szCs w:val="18"/>
          <w:vertAlign w:val="superscript"/>
        </w:rPr>
        <w:t>®</w:t>
      </w:r>
      <w:r>
        <w:rPr>
          <w:sz w:val="18"/>
          <w:szCs w:val="18"/>
        </w:rPr>
        <w:t>” de Daliform Group, que rebasan el borde de uno con el siguiente en por lo menos 3 cm, con patas de horquilla curva, de medida igual que un cuarto de tubo, para el encaje de bayoneta en el borde de un tubo, también éste suministrado y colocado verticalmente, de Ø 110 mm externo y espesor de 1,8 mm, sobre el cual previamente se suministrará y enganchará, en la otra extremidad, una pata de cierre plana  dotada de ranuras contra el suelo y dos pre-roturas verticales contrapuestas en la embocadura del alojamiento. Distancia entre ejes de colocación de los tubos verticales de soporte para “Iglù</w:t>
      </w:r>
      <w:r>
        <w:rPr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”, 50 cm a lo largo de dos direcciones ortogonales. Altura total máx. con respecto al plano de colocación del encofrado cm ______; está incluido el gasto para la formación de agujeros de dimensiones y secciones previstas en los dibujos de arquitectura. En el precio se considera incluido y compensado cualquier gasto para entregar el trabajo terminado a regla de arte. Los elementos horizontales del “Atlantis” tendrán que ser pisables con total seguridad y estar certificados para una resistencia característica de 150 kg en el punto más débil con prensador de prueba que actúe  sobre apoyo cuadrado de 8 x 8 cm; no deben librar sustancias contaminantes, tener Certificado de Conformidad Ambiental y deberán ser fabricados por una empresa dotada de Sistema de Gestión Integrado (ISO 9001, ISO 14001, OHSAS 18001, SA 8000); la empresa proveedora de los elementos “Atlantis” tendrá que relacionarse constructivamente con el proyectista y el jefe de obra  en el momento del suministro y antes de la realización del forjado, adaptando su propio producto al proyecto ejecutivo e integrándolo con lo que sea necesario, también tendrá que presentar una certificación de producto aprobado por una entidad miembro de EOTA (European Organisation for Technical Approvals).  </w:t>
        <w:tab/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recio euro/kg ____________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Suministro y colocación en obra de acero en barras y rejillas electrosoldadas para constituir la losa superior de la solera de cimentación aligerada a poner en el extradós del encofrado horizontal “Atlantis” y pasar por encima de los enrigidecimientos verticales (tabiques internos y perimetrales) de la solera de cimentación.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recio euro/kg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) Suministro y colocación en obra de hormigón, clase de resistencia C25/30, de relleno primero de “Cassaforma Muro” (para constituir los enrigidecimientos verticales, es decir las divisiones internas y perimetrales de la solera de cimentación) y sucesiva colada de hormigón, en continuo, sobre la plataforma horizontal de encofrados “Atlantis”, para saturar primero los tubos y luego para formar la losa superior de la solera de cimentación hasta obtener un espesor como mínimo, desde la cumbre de los encofrados “Atlantis”, de cm ______ adecuadamente vibrado y terminado con “regla”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recio euro/kg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Bold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8565" cy="813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17-09-21T08:15:00Z</dcterms:modified>
  <cp:revision>5</cp:revision>
  <dc:subject/>
  <dc:title> </dc:title>
</cp:coreProperties>
</file>