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GB" w:eastAsia="en-US"/>
        </w:rPr>
        <w:t>Conceptos de pliego de condiciones</w:t>
      </w:r>
    </w:p>
    <w:p>
      <w:pPr>
        <w:pStyle w:val="Normal"/>
        <w:rPr>
          <w:rFonts w:ascii="Arial" w:hAnsi="Arial" w:eastAsia="HelveticaNeue-Thin;35 Helvetica Thin" w:cs="Arial"/>
          <w:b/>
          <w:b/>
          <w:color w:val="000000"/>
          <w:sz w:val="32"/>
          <w:szCs w:val="32"/>
          <w:lang w:val="en-GB" w:eastAsia="en-US"/>
        </w:rPr>
      </w:pPr>
      <w:r>
        <w:rPr>
          <w:rFonts w:eastAsia="HelveticaNeue-Thin;35 Helvetica Thin" w:cs="Arial" w:ascii="Arial" w:hAnsi="Arial"/>
          <w:b/>
          <w:color w:val="000000"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eastAsia="HelveticaNeue-Thin;35 Helvetica Thin" w:cs="Arial"/>
          <w:b/>
          <w:b/>
          <w:sz w:val="20"/>
          <w:szCs w:val="20"/>
        </w:rPr>
      </w:pPr>
      <w:r>
        <w:rPr>
          <w:rFonts w:eastAsia="HelveticaNeue-Thin;35 Helvetica Thin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GB" w:eastAsia="en-US"/>
        </w:rPr>
        <w:t>Jardín colgante extensiv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Suministro y colocación en obra de vaina anti-raíz. Para una protección adicional de las impermeabilizaciones se recomienda la colocación de un geotextil (TNT = Tejido No Tejido) de 20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Suministro y colocación de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green roof reserva en "ALAPLEN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CV30" resistente a las sustancias orgánicas, que sirve de capa de acumulación y drenan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Llenado de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green roof reserva para un espesor de 2 cm encima del ras del elemento, con pómez o lapilo volcánico, granulometría 10 – 12 mm, y elevado poder de absorción del agu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Colocación de geotextil (TNT = Tejido No Tejido) de 15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como capa filtrante y de separación entre el material de llenado y el substrat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Substrato para un espesor variable entre 8 y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Realización de una posible instalación de riego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w w:val="105"/>
          <w:sz w:val="18"/>
          <w:szCs w:val="18"/>
          <w:lang w:val="de-CH" w:eastAsia="en-US"/>
        </w:rPr>
      </w:pPr>
      <w:r>
        <w:rPr>
          <w:rFonts w:cs="Arial" w:ascii="Arial" w:hAnsi="Arial"/>
          <w:b/>
          <w:color w:val="000000"/>
          <w:w w:val="105"/>
          <w:sz w:val="18"/>
          <w:szCs w:val="18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GB" w:eastAsia="en-US"/>
        </w:rPr>
        <w:t>Jardín colgante intensiv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Suministro y colocación en obra de vaina anti-raíz. Para una protección adicional de las impermeabilizaciones se recomienda la colocación de un geotextil (TNT = Tejido No Tejido) de 20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Suministro y colocación de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green roof dispersión en "ALAPLEN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CV30", resistente a las sustancias orgánicas, que sirve de capa de acumulación y drenan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Llenado de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green roof dispersión para un espesor de 2 cm encima del ras del elemento, con pómez o lapilo volcánico, granulometría 10 – 12 mm, y elevado poder de absorción del agu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Colocación de geotextil (TNT = Tejido No Tejido) de 15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 xml:space="preserve"> como capa filtrante y de separación entre el material de llenado y el substrat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Substrato para un espesor variable entre 20 y 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  <w:t>Realización de instalación de riego ad hoc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9525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5:00Z</dcterms:modified>
  <cp:revision>7</cp:revision>
  <dc:subject/>
  <dc:title> </dc:title>
</cp:coreProperties>
</file>