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Bold" w:hAnsi="Myriad Bold" w:cs="Myriad Bold"/>
        </w:rPr>
      </w:pPr>
      <w:r>
        <w:rPr>
          <w:rFonts w:cs="Myriad Bold" w:ascii="Myriad Bold" w:hAnsi="Myriad Bold"/>
        </w:rPr>
      </w:r>
    </w:p>
    <w:p>
      <w:pPr>
        <w:pStyle w:val="BasicParagraph"/>
        <w:rPr/>
      </w:pPr>
      <w:r>
        <w:rPr>
          <w:b/>
        </w:rPr>
        <w:t>Easy Park</w:t>
      </w:r>
      <w:r>
        <w:rPr>
          <w:b/>
          <w:vertAlign w:val="superscript"/>
        </w:rPr>
        <w:t>®</w:t>
      </w:r>
      <w:r>
        <w:rPr>
          <w:b/>
        </w:rPr>
        <w:t xml:space="preserve">   - Conceptos de pliego de condicion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/>
        <w:t xml:space="preserve">Suministro y colocación en obra de placas reticulares con mallas cuadradas de resina termoplástica reciclada, tipo Easy Park® de DALIFORM GROUP s.r.l.,  con unas medidas totales de 57 x 57 cm, altura 1,8 cm, con enganche macho/hembra, medidas de malla 7,2 x 7,2 cm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as placas deben estar suministrada por Empresa Certificada de acuerdo con las Normas Internacionales UNI EN ISO 9001 (Calidad), UNI EN ISO 14001 (Medio Ambiente); UNI EN ISO 45001 (Seguridad) y SA 8000 (Responsabilidad Social), colocadas directamente en terreno natural y enganchadas entre sí con asentamiento manual para que la superficie resultante sea lo más regular posible.</w:t>
      </w:r>
    </w:p>
    <w:p>
      <w:pPr>
        <w:pStyle w:val="Standard"/>
        <w:rPr/>
      </w:pPr>
      <w:r>
        <w:rPr/>
        <w:t xml:space="preserve">Si es necesario se deberán fijar al suelo mediante el uso de horquillas de anclaje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ecio euro/m</w:t>
      </w:r>
      <w:r>
        <w:rPr>
          <w:vertAlign w:val="superscript"/>
        </w:rPr>
        <w:t>2</w:t>
      </w:r>
      <w:r>
        <w:rPr/>
        <w:t xml:space="preserve"> .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Myriad Bold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53" w:leader="none"/>
        <w:tab w:val="center" w:pos="4252" w:leader="none"/>
        <w:tab w:val="right" w:pos="8738" w:leader="none"/>
        <w:tab w:val="right" w:pos="9071" w:leader="none"/>
      </w:tabs>
      <w:ind w:left="-567" w:hanging="567"/>
      <w:rPr/>
    </w:pPr>
    <w:r>
      <w:rPr/>
      <w:drawing>
        <wp:inline distT="0" distB="0" distL="0" distR="0">
          <wp:extent cx="0" cy="991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-320294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42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640</wp:posOffset>
          </wp:positionH>
          <wp:positionV relativeFrom="paragraph">
            <wp:posOffset>-25400</wp:posOffset>
          </wp:positionV>
          <wp:extent cx="5902960" cy="859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firstLine="4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sz w:val="24"/>
      <w:szCs w:val="24"/>
      <w:lang w:val="es-ES" w:bidi="es-E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6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22:00Z</dcterms:modified>
  <cp:revision>5</cp:revision>
  <dc:subject/>
  <dc:title> </dc:title>
</cp:coreProperties>
</file>