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Myriad Bold;Calibri" w:hAnsi="Myriad Bold;Calibri" w:cs="Myriad Bold;Calibri"/>
        </w:rPr>
      </w:pPr>
      <w:r>
        <w:rPr>
          <w:rFonts w:cs="Myriad Bold;Calibri" w:ascii="Myriad Bold;Calibri" w:hAnsi="Myriad Bold;Calibri"/>
        </w:rPr>
      </w:r>
    </w:p>
    <w:p>
      <w:pPr>
        <w:pStyle w:val="BasicParagraph"/>
        <w:jc w:val="both"/>
        <w:rPr>
          <w:rFonts w:ascii="Myriad Bold;Calibri" w:hAnsi="Myriad Bold;Calibri" w:cs="Myriad Bold;Calibri"/>
          <w:b/>
          <w:b/>
        </w:rPr>
      </w:pPr>
      <w:r>
        <w:rPr>
          <w:rFonts w:cs="Myriad Bold;Calibri" w:ascii="Myriad Bold;Calibri" w:hAnsi="Myriad Bold;Calibri"/>
          <w:b/>
        </w:rPr>
      </w:r>
    </w:p>
    <w:p>
      <w:pPr>
        <w:pStyle w:val="BasicParagraph"/>
        <w:jc w:val="both"/>
        <w:rPr/>
      </w:pPr>
      <w:r>
        <w:rPr>
          <w:rFonts w:cs="Times New Roman" w:ascii="Times New Roman" w:hAnsi="Times New Roman"/>
          <w:b/>
          <w:lang w:val="it-IT"/>
        </w:rPr>
        <w:t>GREEN PARK   - Conceptos de pliego de condicio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/>
          <w:b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jecución de una capa permeable de substrato en la pavimentación de plástico tipo Green Park a través del suministro y colocación de grava fina, grano variable 3/10 mm bien extendido y apisonado para un espesor acabado de 5/7 c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ministro y colocación en obra de la pavimentación tipo Green Park de la Daliform Group Srl con estas características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erial 100% reciclado y estabilizado a los rayos UV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pacidad de carga no inferior a 210 t/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(prueba de carga monótona de rotur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stema de enganche de encaje macho/hembr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bilidad de aplicación de los elementos de señalización de color blanco/azul/amarill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 pavimentación recién realizada será ideal para el tránsito de los vehículos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jecución de la superficie de césped rellenando las celdas de la pavimentación tipo Green Park con una mezcla ideal de terreno vegetal, turba, arena silícea y/o inerte volcánica, enriquecida con abono de liberación lenta. Suministro y siembra de una mezcla ideal para céspedes adecuados para el tránsito de vehículos en medida de 35/40 gr al 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uministro y colocación en obra de elementos de señalización de colores (blanco / azul / amarillo) para lindar las áreas de aparcamiento y/o recorridos con arreglo a las disposiciones de la D.LL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l pavimento tiene que estar producido por una Empresa Certificada con Sistema de Gestión Integrado UNI EN ISO 9001 (Calidad), UNI EN ISO 14001 (Ambiente); UNI EN ISO 45001 (Seguridad) y SA 8000 (Responsabilidad Social).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284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b1"/>
    <w:family w:val="swiss"/>
    <w:pitch w:val="variable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Myriad Bold">
    <w:altName w:val="Calibri"/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53" w:leader="none"/>
        <w:tab w:val="center" w:pos="4252" w:leader="none"/>
        <w:tab w:val="right" w:pos="8738" w:leader="none"/>
        <w:tab w:val="right" w:pos="9071" w:leader="none"/>
      </w:tabs>
      <w:ind w:left="-567"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0" cy="995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42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52705</wp:posOffset>
          </wp:positionV>
          <wp:extent cx="5904865" cy="860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firstLine="425"/>
      <w:rPr/>
    </w:pPr>
    <w:r>
      <w:rPr/>
    </w:r>
  </w:p>
  <w:p>
    <w:pPr>
      <w:pStyle w:val="Header"/>
      <w:ind w:left="-1134" w:firstLine="4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" w:hAnsi="Futura Bk BT" w:cs="Futura Bk BT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" w:hAnsi="Futura Bk BT" w:cs="Futura Bk BT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" w:hAnsi="Times-Roman" w:eastAsia="Times-Roman" w:cs="Times-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56:00Z</dcterms:created>
  <dc:creator>Paola</dc:creator>
  <dc:description/>
  <cp:keywords/>
  <dc:language>en-US</dc:language>
  <cp:lastModifiedBy>Noemi Tomasella</cp:lastModifiedBy>
  <cp:lastPrinted>2011-06-30T14:34:00Z</cp:lastPrinted>
  <dcterms:modified xsi:type="dcterms:W3CDTF">2021-06-21T13:54:00Z</dcterms:modified>
  <cp:revision>9</cp:revision>
  <dc:subject/>
  <dc:title> </dc:title>
</cp:coreProperties>
</file>