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C.O. by Pratopratico</w:t>
      </w:r>
      <w:r>
        <w:rPr>
          <w:b/>
          <w:vertAlign w:val="superscript"/>
        </w:rPr>
        <w:t>®</w:t>
      </w:r>
      <w:r>
        <w:rPr>
          <w:b/>
        </w:rPr>
        <w:t xml:space="preserve">  - Conceptos de pliego de cond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°</w:t>
      </w:r>
      <w:r>
        <w:rPr>
          <w:sz w:val="20"/>
          <w:szCs w:val="20"/>
        </w:rPr>
        <w:t xml:space="preserve"> Preparación de una explanada permeable como base para el pavimento de plástico E.C.O. de Pratopratico mediante suministro y colocación de grava fina de grano variable 3/10 mm bien extendida y allanada, con un grosor acabado de 5/7 cm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°</w:t>
      </w:r>
      <w:r>
        <w:rPr>
          <w:sz w:val="20"/>
          <w:szCs w:val="20"/>
        </w:rPr>
        <w:t xml:space="preserve"> (Opcional) Colocación de un estrato de soporte para el pavimento de plástico E.C.O. de Pratopratico: suministro y colocación de arena silícea bien extendida, con un grosor acabado de 3 cm aprox.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°</w:t>
      </w:r>
      <w:r>
        <w:rPr>
          <w:sz w:val="20"/>
          <w:szCs w:val="20"/>
        </w:rPr>
        <w:t xml:space="preserve"> Suministro y colocación del pavimento E.C.O. de Pratopratico de TPS Srl dotado de las siguientes características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aterial 50% reciclado y 50% virgen con resistencia al golpe en frío (-20°C) no inferior a 8 kJ/m² y en caliente (+23°C) de 40 kJ/m² (método ISO 180); temperatura di reblandecimiento a 152°C (método ISO 306/A) y estable a los rayos UV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apacidad de carga no inferior a 300 T/m² (prueba carga monótona de ruptura)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uperficie sembrada y drenante no inferior al 95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olumen de mantillo para cada celda no inferior a 165 cm³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istema de enganche de encastre macho-hembra y tope con uñas de bloqueo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sibilidad de aplicar elementos de señalización de color blanco/azul/amarill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pavimento presentará características técnicas idóneas para el tránsito de vehículos desde el mismo momento de su instalació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°</w:t>
      </w:r>
      <w:r>
        <w:rPr>
          <w:sz w:val="20"/>
          <w:szCs w:val="20"/>
        </w:rPr>
        <w:t xml:space="preserve"> Elaboración de la superficie de prado rellenando las celdas del pavimento E.C.O. de Pratopratico con una mezcla idónea de terreno vegetal, turba, arena silícea o materia inerte volcánica enriquecida con abono de lenta liberación. Suministro y siembra de una mezcla de simientes para césped idónea para el tránsito vehicular, en una proporción de 35/40 gr por m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°</w:t>
      </w:r>
      <w:r>
        <w:rPr>
          <w:sz w:val="20"/>
          <w:szCs w:val="20"/>
        </w:rPr>
        <w:t xml:space="preserve"> Suministro y colocación de elementos de señalización de colores (blanco / azul / amarillo) para delimitar las áreas de aparcamiento y de los itinerarios según las disposiciones de la Dirección de Ob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.C.O.  está fabricada por una Empresa Certificada según las Normas Internacionales UNI EN ISO 9001 (Calidad), UNI EN ISO 14001 (Ambiente); UNI EN ISO 45001 (Seguridad) y SA 8000 (Responsabilidad Socia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137795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6:00Z</dcterms:modified>
  <cp:revision>6</cp:revision>
  <dc:subject/>
  <dc:title> </dc:title>
</cp:coreProperties>
</file>