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  <w:tab w:val="left" w:pos="9072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asicParagraph"/>
        <w:jc w:val="both"/>
        <w:rPr>
          <w:b/>
          <w:b/>
          <w:lang w:val="fr-FR" w:eastAsia="en-US"/>
        </w:rPr>
      </w:pPr>
      <w:r>
        <w:rPr>
          <w:b/>
        </w:rPr>
        <w:t>Pratopratico</w:t>
      </w:r>
      <w:r>
        <w:rPr>
          <w:b/>
          <w:vertAlign w:val="superscript"/>
        </w:rPr>
        <w:t>®</w:t>
      </w:r>
      <w:r>
        <w:rPr>
          <w:b/>
        </w:rPr>
        <w:t xml:space="preserve"> - </w:t>
      </w:r>
      <w:r>
        <w:rPr>
          <w:b/>
          <w:lang w:val="fr-FR" w:eastAsia="en-US"/>
        </w:rPr>
        <w:t xml:space="preserve">Cahier des charges </w:t>
      </w:r>
    </w:p>
    <w:p>
      <w:pPr>
        <w:pStyle w:val="Normal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on de dallage pour passage voitures en herbe avec Pratopratico</w:t>
      </w:r>
      <w:r>
        <w:rPr>
          <w:b/>
          <w:sz w:val="22"/>
          <w:szCs w:val="22"/>
          <w:vertAlign w:val="superscript"/>
        </w:rPr>
        <w:t>®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1) COUCHE PERMEABLE</w:t>
      </w:r>
      <w:r>
        <w:rPr>
          <w:sz w:val="20"/>
          <w:szCs w:val="20"/>
        </w:rPr>
        <w:t xml:space="preserve">  - Exécution d’une couche perméable pour fond des dallages pour passage voitures enherbés, avec fourniture et pose de gravillon fin de dimension variable de 3/10 mm bien étalé et roulé à la main, pour une épaisseur finie d’environ 5/7 cm. </w:t>
      </w:r>
    </w:p>
    <w:p>
      <w:pPr>
        <w:pStyle w:val="Normal"/>
        <w:jc w:val="both"/>
        <w:rPr/>
      </w:pPr>
      <w:r>
        <w:rPr>
          <w:sz w:val="20"/>
          <w:szCs w:val="20"/>
        </w:rPr>
        <w:t>Le mètre carré   €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2) DALLAGE</w:t>
      </w:r>
      <w:r>
        <w:rPr>
          <w:sz w:val="20"/>
          <w:szCs w:val="20"/>
        </w:rPr>
        <w:t xml:space="preserve"> - Fourniture et pose d’éléments de dallage à deux côtés type «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» ayant les caractéristiques techniques suivantes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Matériau PP (polypropylène) vierge de qualité, stabilisé aux rayons UV, aux caractéristiques mécaniques et aux prestations élevées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ésistance au choc à froid (-20°C) non inférieure à 8 kJ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méthode ISO 180) pour garantir l’intégrité du dallage même si sollicité et chargé dans des conditions atmosphériques néfastes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Capacité de charge non inférieure à 320 t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«test de charge uniforme à rupture»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oint de ramollissement non inférieur à 152°C pour garantir l’indéformabilité du produit à des températures élevées (voir dallage rempli avec du gravillon et chargé en été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imensions en centimètres: 50 x 50 x 5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uperficie enherbée et perméable non inférieure à 95%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éversible pour emploi des deux côté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Forme comme dessin join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Bord des cases non inférieur à 4,7 cm pour assurer un réserve nutritionnelle adéquate aux mottes de gazon et une conformation adéquate à l’échange d’air, d’eau et d’éléments nutritif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ystème d’encastrement mâle/femelle et blocage avec des crochets de tenue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ossibilité de pose d’éléments signalétiques (coloris: blanc, jaune, bleu) pour délimiter les aires de stationnement et les parcour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dallage est immédiatement utilisable pour le passage des voitures. </w:t>
      </w:r>
    </w:p>
    <w:p>
      <w:pPr>
        <w:pStyle w:val="Normal"/>
        <w:jc w:val="both"/>
        <w:rPr/>
      </w:pPr>
      <w:r>
        <w:rPr>
          <w:sz w:val="20"/>
          <w:szCs w:val="20"/>
        </w:rPr>
        <w:t>Le mètre carré   €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3) REMPLISSAGE DU DALLAGE AVEC LE GAZON</w:t>
      </w:r>
      <w:r>
        <w:rPr>
          <w:sz w:val="20"/>
          <w:szCs w:val="20"/>
        </w:rPr>
        <w:t xml:space="preserve"> - Exécution de la pelouse en remplissant les cases du dallage type «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» avec un excellent mélange de terre végétale, tourbe, sable siliceux ou/et granulat volcanique (ponce) enrichi avec de l’engrais à action lente. </w:t>
      </w:r>
    </w:p>
    <w:p>
      <w:pPr>
        <w:pStyle w:val="Normal"/>
        <w:jc w:val="both"/>
        <w:rPr/>
      </w:pPr>
      <w:r>
        <w:rPr>
          <w:sz w:val="20"/>
          <w:szCs w:val="20"/>
        </w:rPr>
        <w:t>Fourniture et semence d’un excellent mélange de graines pour pelouse adaptée au passage des voitures (type: poa pratensis/lolium perenne/festuca arundinacea) en raison de 35/40 g. par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Le mètre carré   €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4) DÉLIMITER LES AIRES DE PARKING ET DES PARCOURS</w:t>
      </w:r>
      <w:r>
        <w:rPr>
          <w:sz w:val="20"/>
          <w:szCs w:val="20"/>
        </w:rPr>
        <w:t xml:space="preserve"> - Fourniture et pose d’éléments signalétiques de couleur...(blanc, jaune, bleu) pour délimiter les aires de parking et/ou des parcours, à planter dans le sol à l’intérieur des cases de dallage de 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, selon les dispositions de la D.L.</w:t>
      </w:r>
    </w:p>
    <w:p>
      <w:pPr>
        <w:pStyle w:val="Normal"/>
        <w:jc w:val="both"/>
        <w:rPr/>
      </w:pPr>
      <w:r>
        <w:rPr>
          <w:sz w:val="20"/>
          <w:szCs w:val="20"/>
        </w:rPr>
        <w:t>pièce   €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e pavage doit être produit par une Entreprise Certifiée avec Système de Gestion Intégré UNI EN ISO 9001 (Qualité), UNI EN ISO 14001 (Environnement); UNI EN ISO 45001 (Sécurité) et SA 8000 (Responsabilité Social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écution de dallage pour passage voitures en gravier avec Pratopratico</w:t>
      </w:r>
      <w:r>
        <w:rPr>
          <w:b/>
          <w:sz w:val="22"/>
          <w:szCs w:val="22"/>
          <w:vertAlign w:val="superscript"/>
        </w:rPr>
        <w:t>®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1) COUCHE PERMEAB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écution d’une couche perméable pour fond des dallages pour passage voitures en gravier, avec fourniture et pose de gravillon fin de dimension variable de 3/10 mm bien étalé et roulé à la main, pour une épaisseur finie d’environ 5/7 cm. </w:t>
      </w:r>
    </w:p>
    <w:p>
      <w:pPr>
        <w:pStyle w:val="Normal"/>
        <w:jc w:val="both"/>
        <w:rPr/>
      </w:pPr>
      <w:r>
        <w:rPr>
          <w:sz w:val="20"/>
          <w:szCs w:val="20"/>
        </w:rPr>
        <w:t>Le mètre carré   €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2) DALLAGE</w:t>
      </w:r>
    </w:p>
    <w:p>
      <w:pPr>
        <w:pStyle w:val="Normal"/>
        <w:jc w:val="both"/>
        <w:rPr/>
      </w:pPr>
      <w:r>
        <w:rPr>
          <w:sz w:val="20"/>
          <w:szCs w:val="20"/>
        </w:rPr>
        <w:t>Fourniture et pose d’éléments de dallage à deux côtés type «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» ayant les caractéristiques techniques suivantes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Matériau PP (polypropylène) vierge de qualité, stabilisé aux rayons UV, aux caractéristiques mécaniques et aux prestations élevées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ésistance au choc à froid (-20°C) non inférieure à 8 kJ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méthode ISO 180) pour garantir l’intégrité du dallage même si sollicité et chargé dans des conditions atmosphériques néfastes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Capacité de charge non inférieure à 340 t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«test de charge permanente») 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oint de ramollissement non inférieur à 152°C pour garantir l’indéformabilité du produit en présence de températures élevées (voir dallage rempli avec du gravillon et chargé en été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imensions en centimètres: 50 x 50 x 4,7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uperficie perméable non inférieure à 95%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éversible pour emploi des deux côté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Forme comme dessin join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Bord des cases non inférieur à 4,7 cm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ystème d’encastrement mâle/femelle et blocage avec des crochets de tenue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ossibilité de pose d’éléments signalétiques (coloris: blanc, jaune, bleu) pour délimiter les aires de stationnement et les parcour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dallage est immédiatement utilisable pour le passage des voitures.</w:t>
      </w:r>
    </w:p>
    <w:p>
      <w:pPr>
        <w:pStyle w:val="Normal"/>
        <w:jc w:val="both"/>
        <w:rPr/>
      </w:pPr>
      <w:r>
        <w:rPr>
          <w:sz w:val="20"/>
          <w:szCs w:val="20"/>
        </w:rPr>
        <w:t>Le mètre carré   €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3) REMPLISSAGE DU DALLAGE AVEC DU GRAVIER</w:t>
      </w:r>
    </w:p>
    <w:p>
      <w:pPr>
        <w:pStyle w:val="Normal"/>
        <w:jc w:val="both"/>
        <w:rPr/>
      </w:pPr>
      <w:r>
        <w:rPr>
          <w:sz w:val="20"/>
          <w:szCs w:val="20"/>
        </w:rPr>
        <w:t>Exécution de superficie avec du gravier en remplissant les cases du dallage type «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» avec du gravillon fin (grain 7/10 mm).</w:t>
      </w:r>
    </w:p>
    <w:p>
      <w:pPr>
        <w:pStyle w:val="Normal"/>
        <w:jc w:val="both"/>
        <w:rPr/>
      </w:pPr>
      <w:r>
        <w:rPr>
          <w:sz w:val="20"/>
          <w:szCs w:val="20"/>
        </w:rPr>
        <w:t>Le mètre carré   €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rt. 4 DÉLIMITER LES AIRES DE PARKING ET DES PARCOURS </w:t>
      </w:r>
    </w:p>
    <w:p>
      <w:pPr>
        <w:pStyle w:val="Normal"/>
        <w:jc w:val="both"/>
        <w:rPr/>
      </w:pPr>
      <w:r>
        <w:rPr>
          <w:sz w:val="20"/>
          <w:szCs w:val="20"/>
        </w:rPr>
        <w:t>Fourniture et pose d’éléments signalétiques de couleur...(blanc, jaune, bleu) pour délimiter les aires de parking et/ou des parcours, à planter dans le sol à l’intérieur des cases de dallage de 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, selon les dispositions de la D.L. </w:t>
      </w:r>
    </w:p>
    <w:p>
      <w:pPr>
        <w:pStyle w:val="Normal"/>
        <w:jc w:val="both"/>
        <w:rPr/>
      </w:pPr>
      <w:r>
        <w:rPr>
          <w:sz w:val="20"/>
          <w:szCs w:val="20"/>
        </w:rPr>
        <w:t>Al pz. €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e pavage doit être produit par une Entreprise Certifiée avec Système de Gestion Intégré UNI EN ISO 9001 (Qualité), UNI EN ISO 14001 (Environnement); UNI EN ISO 45001 (Sécurité) et SA 8000 (Responsabilité Social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42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3810</wp:posOffset>
          </wp:positionV>
          <wp:extent cx="5904865" cy="862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4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53:00Z</dcterms:modified>
  <cp:revision>8</cp:revision>
  <dc:subject/>
  <dc:title> </dc:title>
</cp:coreProperties>
</file>