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en-US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 w:eastAsia="en-US"/>
        </w:rPr>
        <w:t>Cahier des charges</w:t>
      </w:r>
    </w:p>
    <w:p>
      <w:pPr>
        <w:pStyle w:val="Normal"/>
        <w:rPr>
          <w:rFonts w:eastAsia="HelveticaNeue-Thin"/>
          <w:b/>
          <w:b/>
          <w:lang w:val="en-US"/>
        </w:rPr>
      </w:pPr>
      <w:r>
        <w:rPr>
          <w:rFonts w:eastAsia="HelveticaNeue-Thin"/>
          <w:b/>
          <w:lang w:val="en-US"/>
        </w:rPr>
        <w:t>SISTEMA ATLANTIS TANK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z w:val="20"/>
          <w:szCs w:val="20"/>
          <w:lang w:val="fr-FR" w:eastAsia="en-US"/>
        </w:rPr>
      </w:pPr>
      <w:r>
        <w:rPr>
          <w:rFonts w:cs="HelveticaNeue-Thin" w:ascii="Myriad Pro" w:hAnsi="Myriad Pro"/>
          <w:color w:val="000000"/>
          <w:sz w:val="20"/>
          <w:szCs w:val="20"/>
          <w:lang w:val="en-US" w:eastAsia="en-US"/>
        </w:rPr>
        <w:t xml:space="preserve">Réalisation d’une cuve en béton armé d’une hauteur totale de ______ cm avec fourniture et pose sur site de coffrages en plastique recyclé de type </w:t>
      </w:r>
      <w:r>
        <w:rPr>
          <w:rFonts w:cs="HelveticaNeue-Roman" w:ascii="Myriad Pro" w:hAnsi="Myriad Pro"/>
          <w:color w:val="000000"/>
          <w:sz w:val="20"/>
          <w:szCs w:val="20"/>
          <w:lang w:val="en-US" w:eastAsia="en-US"/>
        </w:rPr>
        <w:t>Atlantis Tank</w:t>
      </w:r>
      <w:r>
        <w:rPr>
          <w:rFonts w:cs="HelveticaNeue-Thin" w:ascii="Myriad Pro" w:hAnsi="Myriad Pro"/>
          <w:color w:val="000000"/>
          <w:sz w:val="20"/>
          <w:szCs w:val="20"/>
          <w:lang w:val="en-US" w:eastAsia="en-US"/>
        </w:rPr>
        <w:t xml:space="preserve"> de chez Daliform Group constitué de coffrages modulaires posés sur place à sec pour pour la formation rapide, toujours à sec, d’une plateforme de passage autoporteuse, sur laquelle réaliser la coulée de béton armé de C25/30 pour le remplissage du coffrage jusqu’à son sommet (à ras) et d’une dalle supérieure de ______ cm armée avec maillage électrosoudé Ø ______ cm et maille de ___ x ___ cm, nivelée et talochée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cs="HelveticaNeue-Thin"/>
        </w:rPr>
      </w:pPr>
      <w:r>
        <w:rPr>
          <w:rFonts w:eastAsia="Myriad Pro" w:cs="Myriad Pro" w:ascii="Myriad Pro" w:hAnsi="Myriad Pro"/>
          <w:color w:val="000000"/>
          <w:sz w:val="20"/>
          <w:szCs w:val="20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L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système  Atlantis 50 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se composera d’un coffrage en plastique recyclé de typ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à coupole convexe de dimensions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50x50 cm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, hauteur 16 cm, soutenue par des tubes de Ø110 mm, hauteur ______ cm, équipés de pieds d’ancrage à baïonnettes, permettant le passage des personnes à sec, en garantissant un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résistance à l’enfoncement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de 200 kg au niveau du centre de l’arc par le biais d’une compression de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Italic" w:ascii="Myriad Pro" w:hAnsi="Myriad Pro"/>
          <w:i/>
          <w:iCs/>
          <w:color w:val="000000"/>
          <w:spacing w:val="-1"/>
          <w:w w:val="93"/>
          <w:sz w:val="20"/>
          <w:szCs w:val="20"/>
          <w:lang w:val="fr-FR" w:eastAsia="en-US"/>
        </w:rPr>
        <w:t>ou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Italic" w:ascii="Myriad Pro" w:hAnsi="Myriad Pro"/>
          <w:i/>
          <w:iCs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L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système Atlantis 71 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se composera d’un coffrage en plastique recyclé de typ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à coupole convexe de dimensions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71x71 cm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, hauteur 15 cm, soutenue par des tubes de Ø110 (ou Ø125, ou Ø140) mm, hauteur ______ cm, équipés de pieds d’ancrage à baïonnettes, permettant le passage des personnes à sec, en garantissant un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résistance à l’enfoncement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de 150 kg au niveau du centre de l’arc par le biais d’une compression de 8 x 8 cm.</w:t>
      </w:r>
      <w:r>
        <w:rPr>
          <w:rFonts w:cs="Times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Italic" w:ascii="Myriad Pro" w:hAnsi="Myriad Pro"/>
          <w:i/>
          <w:iCs/>
          <w:color w:val="000000"/>
          <w:spacing w:val="-1"/>
          <w:w w:val="93"/>
          <w:sz w:val="20"/>
          <w:szCs w:val="20"/>
          <w:lang w:val="fr-FR" w:eastAsia="en-US"/>
        </w:rPr>
        <w:t>ou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Italic" w:ascii="Myriad Pro" w:hAnsi="Myriad Pro"/>
          <w:i/>
          <w:iCs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L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système Atlantis 100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se composera d’un coffrage en plastique recyclé de typ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à coupole convexe de dimensions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100x100 cm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, hauteur 12 cm, soutenue par des tubes de Ø110 (ou Ø160) mm, hauteur ______ cm, équipés de pieds d’ancrage à baïonnettes, permettant le passage des personnes à sec, en garantissant un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résistance à l’enfoncement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de 200 kg au niveau du centre de l’arc par le biais d’une compression de 8 x 8 cm.</w:t>
      </w:r>
      <w:r>
        <w:rPr>
          <w:rFonts w:cs="Times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Times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suppressAutoHyphens w:val="false"/>
        <w:rPr>
          <w:rFonts w:ascii="Myriad Pro" w:hAnsi="Myriad Pro" w:cs="HelveticaNeue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Le système Atlantis sera équipé des accessoires nominés “Timpano”, “Mensola” et “Angolare” pour l’occlusion et la compensation latéral, à calculer et quantifier en raison de la conformation de la zone de l’interventio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Times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Les coffrages en plastique recyclé de typ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, pour la réalisation du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système Atlantis Tank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, doivent être produits en "ALAPLEN® CP30", ne doivent pas relâcher de substances polluantes, et doivent être accompagnés du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Certificat de Conformité environnementale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et produits par une entreprise certifiée conformément aux normes internationales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UNI EN ISO 9001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(Qualité),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UNI EN ISO 14001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(Environnement),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UNI EN ISO 45001 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(Sécurité) et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SA 8000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(Responsabilité civile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Le fournisseur des coffrages type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, pour la réalisation du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système Atlantis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, 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devra présenter la fiche technique et la fiche de sécurité pour du produit produit, ainsi que le granule utilisé "ALAPLEN® CP30" 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>devra en outre présenter la certification de produit approuvé par un organisme membre du</w:t>
      </w:r>
      <w:r>
        <w:rPr>
          <w:rFonts w:cs="HelveticaNeue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EOTA</w:t>
      </w:r>
      <w:r>
        <w:rPr>
          <w:rFonts w:cs="Times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</w:t>
      </w:r>
      <w:r>
        <w:rPr>
          <w:rFonts w:cs="HelveticaNeue-ThinItalic" w:ascii="Myriad Pro" w:hAnsi="Myriad Pro"/>
          <w:i/>
          <w:iCs/>
          <w:color w:val="000000"/>
          <w:spacing w:val="-1"/>
          <w:w w:val="93"/>
          <w:sz w:val="20"/>
          <w:szCs w:val="20"/>
          <w:lang w:val="fr-FR" w:eastAsia="en-US"/>
        </w:rPr>
        <w:t>(European Organisation for Technical Approvals).</w:t>
      </w:r>
      <w:r>
        <w:rPr>
          <w:rFonts w:cs="Times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Times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Times-Roman" w:ascii="Myriad Pro" w:hAnsi="Myriad Pro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en-US" w:eastAsia="en-US"/>
        </w:rPr>
        <w:t>Accessoires, copeaux, coupes, et tout autre frais inclus :  ______  /m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vertAlign w:val="superscript"/>
          <w:lang w:val="en-US" w:eastAsia="en-US"/>
        </w:rPr>
        <w:t>2</w:t>
      </w:r>
      <w:r>
        <w:rPr>
          <w:rFonts w:cs="HelveticaNeue-Thin" w:ascii="Myriad Pro" w:hAnsi="Myriad Pro"/>
          <w:color w:val="000000"/>
          <w:spacing w:val="-1"/>
          <w:w w:val="93"/>
          <w:sz w:val="20"/>
          <w:szCs w:val="20"/>
          <w:lang w:val="en-US"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709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charset w:val="00"/>
    <w:family w:val="swiss"/>
    <w:pitch w:val="variable"/>
  </w:font>
  <w:font w:name="Myriad Pro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1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18:00Z</dcterms:modified>
  <cp:revision>12</cp:revision>
  <dc:subject/>
  <dc:title> </dc:title>
</cp:coreProperties>
</file>