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left" w:pos="9072"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BasicParagraph"/>
        <w:rPr>
          <w:rFonts w:ascii="HelveticaNeue-Medium;65 Helvetica Medium" w:hAnsi="HelveticaNeue-Medium;65 Helvetica Medium" w:eastAsia="Times New Roman" w:cs="HelveticaNeue-Medium;65 Helvetica Medium"/>
          <w:sz w:val="32"/>
          <w:szCs w:val="32"/>
          <w:lang w:val="fr-FR" w:eastAsia="en-US"/>
        </w:rPr>
      </w:pPr>
      <w:r>
        <w:rPr>
          <w:b/>
        </w:rPr>
        <w:t xml:space="preserve">COFFRAGE MUR - </w:t>
      </w:r>
      <w:r>
        <w:rPr>
          <w:b/>
          <w:lang w:val="fr-FR" w:eastAsia="en-US"/>
        </w:rPr>
        <w:t>Cahier des charges - radier caisson</w:t>
      </w:r>
    </w:p>
    <w:p>
      <w:pPr>
        <w:pStyle w:val="Normal"/>
        <w:jc w:val="both"/>
        <w:rPr>
          <w:rFonts w:ascii="HelveticaNeue-Medium;65 Helvetica Medium" w:hAnsi="HelveticaNeue-Medium;65 Helvetica Medium" w:eastAsia="Times New Roman" w:cs="HelveticaNeue-Medium;65 Helvetica Medium"/>
          <w:sz w:val="20"/>
          <w:szCs w:val="20"/>
          <w:lang w:val="fr-FR" w:eastAsia="en-US"/>
        </w:rPr>
      </w:pPr>
      <w:r>
        <w:rPr>
          <w:rFonts w:eastAsia="Times New Roman" w:cs="HelveticaNeue-Medium;65 Helvetica Medium" w:ascii="HelveticaNeue-Medium;65 Helvetica Medium" w:hAnsi="HelveticaNeue-Medium;65 Helvetica Medium"/>
          <w:sz w:val="20"/>
          <w:szCs w:val="20"/>
          <w:lang w:val="fr-FR" w:eastAsia="en-US"/>
        </w:rPr>
      </w:r>
    </w:p>
    <w:p>
      <w:pPr>
        <w:pStyle w:val="Normal"/>
        <w:jc w:val="both"/>
        <w:rPr/>
      </w:pPr>
      <w:r>
        <w:rPr>
          <w:sz w:val="18"/>
          <w:szCs w:val="18"/>
        </w:rPr>
        <w:t>Exécution de radier allégé en béton armé d'épaisseur totale de ______ cm. Les compartiments d'allégement devront être réalisés sur place grâce à l'utilisation combinée de coffrages en plastique recyclé, type “Atlantis” et type “Coffrage Mur” de Daliform Group. L’intervention sera effectuée comme ci-dessous:</w:t>
      </w:r>
    </w:p>
    <w:p>
      <w:pPr>
        <w:pStyle w:val="Normal"/>
        <w:jc w:val="both"/>
        <w:rPr>
          <w:sz w:val="18"/>
          <w:szCs w:val="18"/>
        </w:rPr>
      </w:pPr>
      <w:r>
        <w:rPr>
          <w:sz w:val="18"/>
          <w:szCs w:val="18"/>
        </w:rPr>
      </w:r>
    </w:p>
    <w:p>
      <w:pPr>
        <w:pStyle w:val="Normal"/>
        <w:jc w:val="both"/>
        <w:rPr>
          <w:sz w:val="18"/>
          <w:szCs w:val="18"/>
        </w:rPr>
      </w:pPr>
      <w:r>
        <w:rPr>
          <w:sz w:val="18"/>
          <w:szCs w:val="18"/>
        </w:rPr>
        <w:t xml:space="preserve">a) Fourniture et pose sur place d'acier en barres et treillis soudé pour constituer la première dalle au sol, et les voiles verticaux (cloisons internes et périmétrales) du radier.                  </w:t>
        <w:tab/>
        <w:tab/>
        <w:br/>
        <w:t>Prix euro/kg ____________</w:t>
      </w:r>
    </w:p>
    <w:p>
      <w:pPr>
        <w:pStyle w:val="Normal"/>
        <w:jc w:val="both"/>
        <w:rPr>
          <w:sz w:val="18"/>
          <w:szCs w:val="18"/>
        </w:rPr>
      </w:pPr>
      <w:r>
        <w:rPr>
          <w:sz w:val="18"/>
          <w:szCs w:val="18"/>
        </w:rPr>
      </w:r>
    </w:p>
    <w:p>
      <w:pPr>
        <w:pStyle w:val="Normal"/>
        <w:jc w:val="both"/>
        <w:rPr>
          <w:sz w:val="18"/>
          <w:szCs w:val="18"/>
        </w:rPr>
      </w:pPr>
      <w:r>
        <w:rPr>
          <w:sz w:val="18"/>
          <w:szCs w:val="18"/>
        </w:rPr>
        <w:t>b) Formation de la première dalle au sol du radier allégé, par fourniture et pose sur place de béton armé, classe de résistance C20/25 pour la hauteur de cm ______ vibré de manière opportune et fini, en dehors des cages verticales de division interne et périmétrale du radier qui constituent les voiles verticaux.</w:t>
        <w:br/>
        <w:t>Prix euro/kg ____________</w:t>
      </w:r>
    </w:p>
    <w:p>
      <w:pPr>
        <w:pStyle w:val="Normal"/>
        <w:jc w:val="both"/>
        <w:rPr>
          <w:sz w:val="18"/>
          <w:szCs w:val="18"/>
        </w:rPr>
      </w:pPr>
      <w:r>
        <w:rPr>
          <w:sz w:val="18"/>
          <w:szCs w:val="18"/>
        </w:rPr>
      </w:r>
    </w:p>
    <w:p>
      <w:pPr>
        <w:pStyle w:val="Normal"/>
        <w:jc w:val="both"/>
        <w:rPr/>
      </w:pPr>
      <w:r>
        <w:rPr>
          <w:sz w:val="18"/>
          <w:szCs w:val="18"/>
        </w:rPr>
        <w:t xml:space="preserve">c) Formation du coffrage nécessaire à la constitution des voiles verticaux du radier allégé en béton armé par fourniture et pose sur place de coffrage vertical “à perdre” type “Coffrage Mur” de la Daliform Group constitué de panneaux alvéolaires en tubes, en polypropylène de 50 x 200 cm, épaisseur 1 cm, poids 3kg/pz, y compris les accroches intermédiaires en polypropylène, les colliers pour tubes “Atlantis” en polypropylène Ø interne 110mm, les accroches inférieures en polypropylène pour l'ancrage au sol, par clouage, accroches entretoise en “C” en acier pour contenir la poussée du béton armé, clous et matériel de consommation nécessaire pour rendre efficace et rapide la phase de coulage. Y compris les frais d'harmonisation du travail de pose du coffrage horizontal “Atlantis”. </w:t>
      </w:r>
    </w:p>
    <w:p>
      <w:pPr>
        <w:pStyle w:val="Normal"/>
        <w:jc w:val="both"/>
        <w:rPr>
          <w:sz w:val="18"/>
          <w:szCs w:val="18"/>
        </w:rPr>
      </w:pPr>
      <w:r>
        <w:rPr>
          <w:sz w:val="18"/>
          <w:szCs w:val="18"/>
        </w:rPr>
        <w:t>Par face</w:t>
        <w:tab/>
        <w:t>Prix euro/kg ____________</w:t>
      </w:r>
    </w:p>
    <w:p>
      <w:pPr>
        <w:pStyle w:val="Normal"/>
        <w:jc w:val="both"/>
        <w:rPr>
          <w:sz w:val="18"/>
          <w:szCs w:val="18"/>
        </w:rPr>
      </w:pPr>
      <w:r>
        <w:rPr>
          <w:sz w:val="18"/>
          <w:szCs w:val="18"/>
        </w:rPr>
        <w:t xml:space="preserve">  </w:t>
      </w:r>
    </w:p>
    <w:p>
      <w:pPr>
        <w:pStyle w:val="Normal"/>
        <w:jc w:val="both"/>
        <w:rPr/>
      </w:pPr>
      <w:r>
        <w:rPr>
          <w:sz w:val="18"/>
          <w:szCs w:val="18"/>
        </w:rPr>
        <w:t>d) Formation du coffrage nécessaire à la constitution de la portion supérieure de fermeture horizontale du radier allégé par fourniture et pose sur place de coffrages à perdre en plastique recyclé type “Atlantis” de Daliform Group. La formation devra être effectuée en même temps que la pose du “Coffrage Mur” (des voiles verticaux) auquel il sera confiné à l'extérieur ; le coffrage “Atlantis” est constitué d'une succession ordonnées, à pose dextrorse, d'éléments type “Iglù®” de Daliform Group, en surmontant le bord de l'un par l'élément suivant sur au moins 3 cm, ayant des pieds à fourche courbe, de dimension égale à un quart du tube, pour l'encastrement à baïonnette sur le bord d'un tube, fourni lui aussi et placé verticalement, de Ø externe de 110 mm et de 1,8 mm d'épaisseur, sur lequel il faudra fixer à l'autre extrémité un pied de fermeture plat, à fournir, équipé de fissures contre-terre et de deux préfractures verticales opposées, dans l'invitation du logement. Entraxe de pose des tubes verticaux de support de “Iglù</w:t>
      </w:r>
      <w:r>
        <w:rPr>
          <w:sz w:val="18"/>
          <w:szCs w:val="18"/>
          <w:vertAlign w:val="superscript"/>
        </w:rPr>
        <w:t>®</w:t>
      </w:r>
      <w:r>
        <w:rPr>
          <w:sz w:val="18"/>
          <w:szCs w:val="18"/>
        </w:rPr>
        <w:t xml:space="preserve">”, 50 cm le long de deux directions orthogonales. Hauteur totale max. du plan de pose du coffrage cm ______; y compris les frais pour la formation d'orifices de dimensions et sections prévues par les dessins du projet. Le prix comprend et compense tous les frais pour fournir le travail fini dans les règles de l'art. Les éléments horizontaux de l’ “Atlantis” devront permettre le passage des personnes en pleine sécurité et certifiés à résistance caractéristique de 150 kg au point le plus faible avec presseur d'essai agissant sur support carré de 8 x 8 cm; ils ne doivent pas libérer de substances polluantes, ils doivent être accompagnés de Certificat de Conformité Environnementale et ils devront être produits par une entreprise munie du Système de Gestion Intégré (ISO 9001, ISO 14001, OHSAS 18001, SA 8000); le fournisseur des éléments “Atlantis” devra se confronter, de manière constructive, au concepteur du projet et au Directeur des travaux au moment de la fourniture et avant la réalisation du plancher, en adaptant son produit au projet exécutif en l'intégrant du nécessaire, il devra en outre présenter la certification du produit approuvé par un organisme membre de EOTA (European Organisation for Technical Approvals).  </w:t>
        <w:tab/>
        <w:t xml:space="preserve">                   </w:t>
      </w:r>
    </w:p>
    <w:p>
      <w:pPr>
        <w:pStyle w:val="Normal"/>
        <w:jc w:val="both"/>
        <w:rPr>
          <w:sz w:val="18"/>
          <w:szCs w:val="18"/>
        </w:rPr>
      </w:pPr>
      <w:r>
        <w:rPr>
          <w:sz w:val="18"/>
          <w:szCs w:val="18"/>
        </w:rPr>
        <w:t xml:space="preserve">Prix euro/kg ____________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e) Fourniture et pose sur place d'acier en barres et de treillis soudé pour constituer la dalle supérieure du radier allégé à poser à l’extrados du coffrage horizontal “Atlantis” et passant au-dessus des voiles verticaux (cloisons internes et périmétrales) du radier.                           </w:t>
      </w:r>
    </w:p>
    <w:p>
      <w:pPr>
        <w:pStyle w:val="Normal"/>
        <w:jc w:val="both"/>
        <w:rPr>
          <w:sz w:val="18"/>
          <w:szCs w:val="18"/>
        </w:rPr>
      </w:pPr>
      <w:r>
        <w:rPr>
          <w:sz w:val="18"/>
          <w:szCs w:val="18"/>
        </w:rPr>
        <w:t>Prix euro/kg 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f) Fourniture et pose sur place de béton armé, classe de résistance C25/30, de remplissage avant les “Coffrages Mur” (constituant les voiles verticaux, c'est-à-dire les cloisons internes et périmétrales du radier) et, ensuite, pose de béton armé, en continu, sur la plateforme horizontale de coffrages “Atlantis”, pour saturer d'abord les tubes et puis pour former la dalle supérieure du radier jusqu'à obtenir une épaisseur minimale, du sommet des coffrages “Atlantis”, de cm ______ vibré et fini de manière opportune. </w:t>
      </w:r>
    </w:p>
    <w:p>
      <w:pPr>
        <w:pStyle w:val="Normal"/>
        <w:jc w:val="both"/>
        <w:rPr>
          <w:sz w:val="18"/>
          <w:szCs w:val="18"/>
        </w:rPr>
      </w:pPr>
      <w:r>
        <w:rPr>
          <w:sz w:val="18"/>
          <w:szCs w:val="18"/>
        </w:rPr>
        <w:t>Prix euro/kg ____________</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992"/>
      <w:rPr>
        <w:lang w:val="en-US" w:eastAsia="en-US"/>
      </w:rPr>
    </w:pPr>
    <w:r>
      <w:rPr>
        <w:lang w:val="en-US" w:eastAsia="en-US"/>
      </w:rPr>
      <w:drawing>
        <wp:inline distT="0" distB="0" distL="0" distR="0">
          <wp:extent cx="6298565" cy="81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5" r="-6" b="-45"/>
                  <a:stretch>
                    <a:fillRect/>
                  </a:stretch>
                </pic:blipFill>
                <pic:spPr bwMode="auto">
                  <a:xfrm>
                    <a:off x="0" y="0"/>
                    <a:ext cx="62985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Paola</dc:creator>
  <dc:description/>
  <cp:keywords/>
  <dc:language>en-US</dc:language>
  <cp:lastModifiedBy>TPS</cp:lastModifiedBy>
  <cp:lastPrinted>2011-06-30T14:34:00Z</cp:lastPrinted>
  <dcterms:modified xsi:type="dcterms:W3CDTF">2017-09-21T08:16:00Z</dcterms:modified>
  <cp:revision>5</cp:revision>
  <dc:subject/>
  <dc:title> </dc:title>
</cp:coreProperties>
</file>