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left" w:pos="9072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asicParagraph"/>
        <w:jc w:val="both"/>
        <w:rPr>
          <w:rFonts w:ascii="HelveticaNeue-Medium;65 Helvetica Medium" w:hAnsi="HelveticaNeue-Medium;65 Helvetica Medium" w:eastAsia="Times New Roman" w:cs="HelveticaNeue-Medium;65 Helvetica Medium"/>
          <w:sz w:val="32"/>
          <w:szCs w:val="32"/>
          <w:lang w:val="fr-FR" w:eastAsia="en-US"/>
        </w:rPr>
      </w:pPr>
      <w:r>
        <w:rPr>
          <w:b/>
        </w:rPr>
        <w:t>E.C.O. de Pratopratico</w:t>
      </w:r>
      <w:r>
        <w:rPr>
          <w:b/>
          <w:vertAlign w:val="superscript"/>
        </w:rPr>
        <w:t>®</w:t>
      </w:r>
      <w:r>
        <w:rPr>
          <w:b/>
        </w:rPr>
        <w:t xml:space="preserve"> - </w:t>
      </w:r>
      <w:r>
        <w:rPr>
          <w:b/>
          <w:lang w:val="fr-FR" w:eastAsia="en-US"/>
        </w:rPr>
        <w:t xml:space="preserve">Cahier des charges </w:t>
      </w:r>
    </w:p>
    <w:p>
      <w:pPr>
        <w:pStyle w:val="Normal"/>
        <w:jc w:val="both"/>
        <w:rPr>
          <w:rFonts w:ascii="HelveticaNeue-Medium;65 Helvetica Medium" w:hAnsi="HelveticaNeue-Medium;65 Helvetica Medium" w:eastAsia="Times New Roman" w:cs="HelveticaNeue-Medium;65 Helvetica Medium"/>
          <w:sz w:val="20"/>
          <w:szCs w:val="20"/>
          <w:lang w:val="fr-FR" w:eastAsia="en-US"/>
        </w:rPr>
      </w:pPr>
      <w:r>
        <w:rPr>
          <w:rFonts w:eastAsia="Times New Roman" w:cs="HelveticaNeue-Medium;65 Helvetica Medium" w:ascii="HelveticaNeue-Medium;65 Helvetica Medium" w:hAnsi="HelveticaNeue-Medium;65 Helvetica Medium"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Exécution d’une sous-couche perméable au dallage en plastique type E.C.O. de Pratopratico au moyen de fourniture et de pose de gravillons fins, de dimension variable de 3/10mm, bien étalés et roulés sur une épaisseur finie de 5/7 cm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mètre carré e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Fourniture et pose du dallage type E.C.O. de Pratopratico de DALIFORM GROUP Srl aux caractéristiques suivantes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Matériau recyclé à 50% et à 50% vierge avec résistance au choc à froid (-20°C) non inférieur à 8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t à chaud (+23°C) de 40 kJ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éthode ISO 180); température de ramollissement à 152°C (méthode ISO 306/A) et stabilisé aux rayons UV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apacité de charge non inférieure à 30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essai de charge uniforme à rupture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uperficie enherbée et drainante non inférieure à 95%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olume de terreau pour chaque case non inférieure à 165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ystème d’ancrage encastrable mâle femelle avec crochets de tenu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sibilité d’application des éléments de signalisation de couleur blanc/bleu/jau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dallage est praticable immédiatement.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Exécution de la superficie en gazon avec remplissage des cases du dallage. Type E.C.O. de Pratopratico avec une excellente de terre végétale, tourbe, sable siliceux ou/et inerte volcanique, enrichie d’engrais à action lente. Fourniture et ensemencement d’un excellent  mélange de graines pour gazons résistant au passage de voitures de 35/40 g par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Fourniture et pose d’éléments de signalisation (blancs / bleus / jaunes) pour délimiter les espaces de parking et/ou les parcours selon les dispositions de la D.LL. </w:t>
      </w:r>
    </w:p>
    <w:p>
      <w:pPr>
        <w:pStyle w:val="Normal"/>
        <w:jc w:val="both"/>
        <w:rPr/>
      </w:pPr>
      <w:r>
        <w:rPr>
          <w:sz w:val="20"/>
          <w:szCs w:val="20"/>
        </w:rPr>
        <w:t>Le mètre carré €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pavage doit être produit par une Entreprise Certifiée avec Système de Gestion Intégré UNI EN ISO 9001 (Qualité), UNI EN ISO 14001 (Environnement); UNI EN ISO 45001 (Sécurité) et SA 8000 (Responsabilité Social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0</wp:posOffset>
          </wp:positionV>
          <wp:extent cx="590486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5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5:00Z</dcterms:modified>
  <cp:revision>7</cp:revision>
  <dc:subject/>
  <dc:title> </dc:title>
</cp:coreProperties>
</file>