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Normal"/>
        <w:jc w:val="both"/>
        <w:rPr/>
      </w:pPr>
      <w:r>
        <w:rPr>
          <w:b/>
        </w:rPr>
        <w:t>Pratopratico</w:t>
      </w:r>
      <w:r>
        <w:rPr>
          <w:b/>
          <w:vertAlign w:val="superscript"/>
        </w:rPr>
        <w:t>®</w:t>
      </w:r>
      <w:r>
        <w:rPr>
          <w:b/>
        </w:rPr>
        <w:t xml:space="preserve"> - Punkte des Leistungsverzeichnis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Erstellen eines befahrbaren bodenbelags mit rasendecke mittels Pratopratic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b/>
          <w:b/>
          <w:color w:val="000000"/>
          <w:w w:val="98"/>
          <w:sz w:val="18"/>
          <w:szCs w:val="18"/>
          <w:vertAlign w:val="superscript"/>
          <w:lang w:val="de-DE"/>
        </w:rPr>
      </w:pPr>
      <w:r>
        <w:rPr>
          <w:rFonts w:cs="HelveticaNeue-Thin;35 Helvetica Thin" w:ascii="HelveticaNeue-Thin;35 Helvetica Thin" w:hAnsi="HelveticaNeue-Thin;35 Helvetica Thin"/>
          <w:b/>
          <w:color w:val="000000"/>
          <w:w w:val="98"/>
          <w:sz w:val="18"/>
          <w:szCs w:val="18"/>
          <w:vertAlign w:val="superscript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) DURCHLÄSSIGE SCHICHT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stellung einer durchlässigen Schicht als Untergrund für die befahrbaren Bodenbeläge mit Rasendecke, durch Lieferung und Einbau von feinem Splitt mit einer variablen Korngröße von 3/10 mm, gut geglättet und von Hand gerollt, mit einer fertigen Dicke von etwa 5/7 cm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Quadratmeter Euro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) VERLEGEBETT (OPTIONAL)  </w:t>
      </w:r>
    </w:p>
    <w:p>
      <w:pPr>
        <w:pStyle w:val="Normal"/>
        <w:jc w:val="both"/>
        <w:rPr/>
      </w:pPr>
      <w:r>
        <w:rPr>
          <w:sz w:val="20"/>
          <w:szCs w:val="20"/>
        </w:rPr>
        <w:t>Erstellung des Verlegebetts für den doppelseitigen Bodenbelag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durch Lieferung und Einbau von feinem Kieselsand, gut geglättet und nivelliert mit einer Dicke von etwa 3 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Quadratmeter Euro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3) BODENBELAG  </w:t>
      </w:r>
    </w:p>
    <w:p>
      <w:pPr>
        <w:pStyle w:val="Normal"/>
        <w:jc w:val="both"/>
        <w:rPr/>
      </w:pPr>
      <w:r>
        <w:rPr>
          <w:sz w:val="20"/>
          <w:szCs w:val="20"/>
        </w:rPr>
        <w:t>Lieferung und Einbau von Elementen doppelseitigen Bodenbelags vom Typ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” mit folgenden technischen Eigenschafte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aterial PP (Polypropylen), roh, edler Art, stabil gegenüb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-Strahlen mit hohen mechanischen Leistungseigenschaften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toßfestigkeit im kalten Zustand (-20°C) mindestens 8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hode ISO 180) zur Gewährleistung der Unversehrtheit des Bodenbelags auch bei Beanspruchung und Belastung unter extremen Umgebungsbedingungen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Belastbarkeit von mindestens 320 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“Monotoner Bruchlasttest”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rweichungspunkt von mindestens 152°C zur Gewährleistung der Nichtverformbarkeit des Elements bei hohen Temperaturen (siehe mit Splitt gefüllter und belasteter Bodenbelag im Sommer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bmessungen in Zentimetern: 50 x 50 x 5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Oberfläche mit Rasendecke und Durchlässigkeit von mindestens 95 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mkehrbar zum Einsatz auf beiden Seite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Form gemäß beiliegender Zeichnung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Zellenrand mindestens 5 cm zur Gewährleistung einer angemessenen Nährstoffzufuhr für die Rasendecke und Form geeignet zum Austausch von Luft, Wasser und Nährstoffe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inhängesystem mit Nut/Feder und Befestigung mittels Dichtstifte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öglichkeit zum Einbau von Kennzeichnungselementen (in den Farben: weiß, gelb, blau) zur Abgrenzung von Parkflächen und Wege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Quadratmeter Euro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4) FÜLLEN DES BODENBELAGS MIT RASEN   </w:t>
      </w:r>
    </w:p>
    <w:p>
      <w:pPr>
        <w:pStyle w:val="Normal"/>
        <w:jc w:val="both"/>
        <w:rPr/>
      </w:pPr>
      <w:r>
        <w:rPr>
          <w:sz w:val="20"/>
          <w:szCs w:val="20"/>
        </w:rPr>
        <w:t>Erstellen der Rasenfläche durch Füllen der Zellen des Bodenbelags vom Typ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” mit einer optimalen Mischung aus pflanzlichem Boden, Torf, Kieselsand oder / und vulkanischen Zuschlagstoffen (Bimsstein), angereichert mit langsam freigesetztem Dünger. </w:t>
      </w:r>
    </w:p>
    <w:p>
      <w:pPr>
        <w:pStyle w:val="Normal"/>
        <w:jc w:val="both"/>
        <w:rPr/>
      </w:pPr>
      <w:r>
        <w:rPr>
          <w:sz w:val="20"/>
          <w:szCs w:val="20"/>
        </w:rPr>
        <w:t>Lieferung und Saat einer optimalen Mischung von Samen für zum Fahrzeugverkehr geeigneten Rasendecken (Typ: poa pratensis/lolium perenne/festuca arundinacea) in Anteilen zu 35/40 g pro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inschließlich aller Aufwendungen zur Fertigstellung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5) BEGRENZUNG VON PARKFLÄCHEN UND WEGEN </w:t>
      </w:r>
    </w:p>
    <w:p>
      <w:pPr>
        <w:pStyle w:val="Normal"/>
        <w:jc w:val="both"/>
        <w:rPr/>
      </w:pPr>
      <w:r>
        <w:rPr>
          <w:sz w:val="20"/>
          <w:szCs w:val="20"/>
        </w:rPr>
        <w:t>Lieferung und Einbau von Kennzeichnungselementen der Farbe ... (weiß, gelb, blau) zur Begrenzung der Parkflächen und / oder Wege, zum Einfügen in den Boden innerhalb der Zellen des Bodenbelags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, gemäß Vorgaben der Bauleitung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Stck. Euro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r Bodenbelag muss von einem zertifiziertem Unternehmen mit integriertem Managementsystem DIN EN ISO 9001 (Qualität), DIN EN ISO 14001 (Umwelt); UNI EN ISO 45001 (Sicherheit) und SA 8000 (Soziale Verantwortung) hergestellt worden sein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HelveticaNeue-Thin;35 Helvetica Thin" w:hAnsi="HelveticaNeue-Thin;35 Helvetica Thin" w:cs="HelveticaNeue-Thin;35 Helvetica Thin"/>
          <w:color w:val="000000"/>
          <w:sz w:val="20"/>
          <w:szCs w:val="20"/>
          <w:lang w:val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rstellen eines befahrbaren bodenbelags aus kies mit Pratopratic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) DURCHLÄSSIGE SCHICH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stellung einer durchlässigen Schicht als Untergrund für die befahrbaren Bodenbeläge aus Kies, durch Lieferung und Einbau von feinem Splitt mit einer variablen Korngröße von 3/10 mm, gut geglättet und von Hand gerollt, mit einer fertigen Dicke von etwa 5/7 cm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Quadratmeter Euro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) VERLEGEBETT (OPTIONAL)   </w:t>
      </w:r>
    </w:p>
    <w:p>
      <w:pPr>
        <w:pStyle w:val="Normal"/>
        <w:jc w:val="both"/>
        <w:rPr/>
      </w:pPr>
      <w:r>
        <w:rPr>
          <w:sz w:val="20"/>
          <w:szCs w:val="20"/>
        </w:rPr>
        <w:t>Erstellung des Verlegebetts für den doppelseitigen Bodenbelag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durch Lieferung und Einbau von feinem Kieselsand, gut geglättet und nivelliert mit einer Dicke von etwa 3 c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Quadratmeter Euro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3) PAVIMENTAÇÃO </w:t>
      </w:r>
    </w:p>
    <w:p>
      <w:pPr>
        <w:pStyle w:val="Normal"/>
        <w:jc w:val="both"/>
        <w:rPr/>
      </w:pPr>
      <w:r>
        <w:rPr>
          <w:sz w:val="20"/>
          <w:szCs w:val="20"/>
        </w:rPr>
        <w:t>Lieferung und Einbau von Elementen doppelseitigen Bodenbelags vom Typ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” mit folgenden technischen Eigenschafte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Material PP (Polypropylen), roh, edler Art, stabil gegenüber UV-Strahlen mit hohen mechanischen Leistungseigenschaften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toßfestigkeit im kalten Zustand (-20°C) mindestens 8 kJ/m2 (Methode ISO 180) zur Gewährleistung der Unversehrtheit des Bodenbelags auch bei Beanspruchung und Belastung unter extremen Umgebungsbedingungen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Belastbarkeit von mindestens 340 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“Dauer-Bruchlasttest”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rweichungspunkt von mindestens 152°C zur Gewährleistung der Nichtverformbarkeit des Elements bei hohen Temperaturen (siehe mit Splitt gefüllter und belasteter Bodenbelag im Sommer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bmessungen in Zentimetern: 50 x 50 x 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urchlässige Oberfläche mindestens 95 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Umkehrbar zum Einsatz auf beiden Seite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Form gemäß beiliegender Zeichnung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Zellenrand mindestens 5 cm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inhängesystem mit Nut/Feder und Befestigung mittels Dichtstifte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öglichkeit zum Einbau von Kennzeichnungselementen (in den Farben: weiß, gelb, blau) zur Abgrenzung von Parkflächen und Wege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 gerade ausgeführte Bodenbelag besitzt bereits für den Fahrzeugverkehr geeignete technische Eigenschaft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 Bodenbelag muss von einem Unternehmen mit gemäß den internationalen Bestimmungen UNI EN ISO 9001:2000, UNI EN ISO 14001:2004, BSI OHSAS 18001:2004; SA8000:2001 zertifiziertem System für Qualität, Umwelt, Sicherheit und soziale Verantwortung hergestellt werd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Quadratmeter Euro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4) FÜLLEN DES BODENBELAGS MIT KIES  </w:t>
      </w:r>
    </w:p>
    <w:p>
      <w:pPr>
        <w:pStyle w:val="Normal"/>
        <w:jc w:val="both"/>
        <w:rPr/>
      </w:pPr>
      <w:r>
        <w:rPr>
          <w:sz w:val="20"/>
          <w:szCs w:val="20"/>
        </w:rPr>
        <w:t>Erstellung einer Kiesfläche durch Füllen der Zellen des Bodenbelags vom Typ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” mit feinem Kies (Körnung 7/10 mm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Quadratmeter Euro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5) BEGRENZUNG VON PARKFLÄCHEN UND WEGEN</w:t>
      </w:r>
    </w:p>
    <w:p>
      <w:pPr>
        <w:pStyle w:val="Normal"/>
        <w:jc w:val="both"/>
        <w:rPr/>
      </w:pPr>
      <w:r>
        <w:rPr>
          <w:sz w:val="20"/>
          <w:szCs w:val="20"/>
        </w:rPr>
        <w:t>Lieferung und Einbau von Kennzeichnungselementen der Farbe ... (weiß, gelb, blau) zur Begrenzung der Parkflächen und / oder Wege, zum Einfügen in den Boden innerhalb der Zellen des Bodenbelags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, gemäß Vorgaben der Bauleitung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Stck. Euro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r Bodenbelag muss von einem zertifiziertem Unternehmen mit integriertem Managementsystem DIN EN ISO 9001 (Qualität), DIN EN ISO 14001 (Umwelt); UNI EN ISO 45001 (Sicherheit) und SA 8000 (Soziale Verantwortung) hergestellt worden s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HelveticaNeue-Thin">
    <w:altName w:val="35 Helvetica Thin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56:00Z</dcterms:modified>
  <cp:revision>8</cp:revision>
  <dc:subject/>
  <dc:title> </dc:title>
</cp:coreProperties>
</file>