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yriad Bold" w:hAnsi="Myriad Bold" w:cs="Myriad Bold"/>
        </w:rPr>
      </w:pPr>
      <w:r>
        <w:rPr>
          <w:rFonts w:cs="Myriad Bold" w:ascii="Myriad Bold" w:hAnsi="Myriad Bold"/>
        </w:rPr>
      </w:r>
    </w:p>
    <w:p>
      <w:pPr>
        <w:pStyle w:val="Normal"/>
        <w:jc w:val="both"/>
        <w:rPr>
          <w:b/>
          <w:b/>
        </w:rPr>
      </w:pPr>
      <w:r>
        <w:rPr>
          <w:b/>
        </w:rPr>
        <w:t>SCHALUNG MURO - Punkte des Leistungsverzeichnisses</w:t>
      </w:r>
    </w:p>
    <w:p>
      <w:pPr>
        <w:pStyle w:val="Normal"/>
        <w:jc w:val="both"/>
        <w:rPr>
          <w:b/>
          <w:b/>
          <w:sz w:val="20"/>
          <w:szCs w:val="20"/>
        </w:rPr>
      </w:pPr>
      <w:r>
        <w:rPr>
          <w:b/>
          <w:sz w:val="20"/>
          <w:szCs w:val="20"/>
        </w:rPr>
      </w:r>
    </w:p>
    <w:p>
      <w:pPr>
        <w:pStyle w:val="Normal"/>
        <w:jc w:val="both"/>
        <w:rPr>
          <w:sz w:val="20"/>
          <w:szCs w:val="20"/>
        </w:rPr>
      </w:pPr>
      <w:r>
        <w:rPr>
          <w:sz w:val="20"/>
          <w:szCs w:val="20"/>
        </w:rPr>
        <w:t xml:space="preserve">Ausführung der leichtgewichtigen Gründungsplatte aus Beton mit einer Gesamtstärke von ______ cm. </w:t>
      </w:r>
    </w:p>
    <w:p>
      <w:pPr>
        <w:pStyle w:val="Normal"/>
        <w:jc w:val="both"/>
        <w:rPr>
          <w:sz w:val="20"/>
          <w:szCs w:val="20"/>
        </w:rPr>
      </w:pPr>
      <w:r>
        <w:rPr>
          <w:sz w:val="20"/>
          <w:szCs w:val="20"/>
        </w:rPr>
        <w:t>Die aussparenden Fächer werden mit gemeinsamer Verwendung der Schalungen aus wiederverwertetem Kunststoff Modell  “Atlantis” und Modell “Schalung Muro” der Daliform Group ausgeführt. Der Eingriff hat folgenden Ablauf:</w:t>
      </w:r>
    </w:p>
    <w:p>
      <w:pPr>
        <w:pStyle w:val="Normal"/>
        <w:jc w:val="both"/>
        <w:rPr>
          <w:sz w:val="20"/>
          <w:szCs w:val="20"/>
        </w:rPr>
      </w:pPr>
      <w:r>
        <w:rPr>
          <w:sz w:val="20"/>
          <w:szCs w:val="20"/>
        </w:rPr>
      </w:r>
    </w:p>
    <w:p>
      <w:pPr>
        <w:pStyle w:val="Normal"/>
        <w:jc w:val="both"/>
        <w:rPr>
          <w:sz w:val="20"/>
          <w:szCs w:val="20"/>
        </w:rPr>
      </w:pPr>
      <w:r>
        <w:rPr>
          <w:sz w:val="20"/>
          <w:szCs w:val="20"/>
        </w:rPr>
        <w:t xml:space="preserve">a) Lieferung und Verlegung vor Ort von elektrogeschweißten Stahlstangen und Matten, zum Formen der ersten Sohle am Boden, sowie der  vertikalen Versteifungen (interne und umlaufenden Trennwände) der Gründungsplatte.        </w:t>
        <w:tab/>
        <w:tab/>
        <w:tab/>
        <w:tab/>
        <w:tab/>
        <w:tab/>
        <w:tab/>
        <w:t>Preis Euro/kg ____________</w:t>
      </w:r>
    </w:p>
    <w:p>
      <w:pPr>
        <w:pStyle w:val="Normal"/>
        <w:jc w:val="both"/>
        <w:rPr>
          <w:sz w:val="20"/>
          <w:szCs w:val="20"/>
        </w:rPr>
      </w:pPr>
      <w:r>
        <w:rPr>
          <w:sz w:val="20"/>
          <w:szCs w:val="20"/>
        </w:rPr>
      </w:r>
    </w:p>
    <w:p>
      <w:pPr>
        <w:pStyle w:val="Normal"/>
        <w:jc w:val="both"/>
        <w:rPr>
          <w:sz w:val="20"/>
          <w:szCs w:val="20"/>
        </w:rPr>
      </w:pPr>
      <w:r>
        <w:rPr>
          <w:sz w:val="20"/>
          <w:szCs w:val="20"/>
        </w:rPr>
        <w:t>b) Formung der ersten leichtgewichtigen Sohle am Boden, durch Lieferung und Schüttung des Betons, Widerstandsklasse C25/30 mit einer Höhe von ______ cm, entsprechend gerüttelt und mit Nivellierlatte außerhalb der vertikalen Käfige ausgeführt, die die vertikalen Versteifungen für die interne und umlaufende Unterteilung der Gründungsplatte bilden.</w:t>
      </w:r>
    </w:p>
    <w:p>
      <w:pPr>
        <w:pStyle w:val="Normal"/>
        <w:jc w:val="both"/>
        <w:rPr>
          <w:sz w:val="20"/>
          <w:szCs w:val="20"/>
        </w:rPr>
      </w:pPr>
      <w:r>
        <w:rPr>
          <w:sz w:val="20"/>
          <w:szCs w:val="20"/>
        </w:rPr>
        <w:t xml:space="preserve">                                  </w:t>
      </w:r>
      <w:r>
        <w:rPr>
          <w:sz w:val="20"/>
          <w:szCs w:val="20"/>
        </w:rPr>
        <w:tab/>
        <w:tab/>
        <w:tab/>
        <w:tab/>
        <w:tab/>
        <w:t>Preis Euro/kg ____________</w:t>
      </w:r>
    </w:p>
    <w:p>
      <w:pPr>
        <w:pStyle w:val="Normal"/>
        <w:jc w:val="both"/>
        <w:rPr>
          <w:sz w:val="20"/>
          <w:szCs w:val="20"/>
        </w:rPr>
      </w:pPr>
      <w:r>
        <w:rPr>
          <w:sz w:val="20"/>
          <w:szCs w:val="20"/>
        </w:rPr>
      </w:r>
    </w:p>
    <w:p>
      <w:pPr>
        <w:pStyle w:val="Normal"/>
        <w:jc w:val="both"/>
        <w:rPr>
          <w:sz w:val="20"/>
          <w:szCs w:val="20"/>
        </w:rPr>
      </w:pPr>
      <w:r>
        <w:rPr>
          <w:sz w:val="20"/>
          <w:szCs w:val="20"/>
        </w:rPr>
        <w:t xml:space="preserve">c) Formung der Schalung für die vertikalen Versteifungen der leichtgewichtigen Gründungsplatte aus Beton mit Lieferung und Aufstellung der vertikalen Einwegverschalung “Schalung Muro” der Daliform Group, die sich aus wabenförmigen Panelen mit Polypropylenrohren 50 x 200 cm Stärke 1 cm, Gewicht 3 kg/Stck., zusammensetzt, einschließlich der Zwischenbügel aus Polypropylen, Bänder für die Rohre  “Atlantis” aus Polypropylen Ø innen 110 mm, untere Bügel aus Polypropylen für die Bodenverankerung mit Nägeln, “C”-förmige Abstandhalterbügel aus Stahl zum Abfangen des Betondrucks, Nägel und notwendiges Material für eine effiziente und schnelle Schüttungsphase. Einschließlich der Harmonisierung der Aufstellungsarbeit der horizontalen Schalung  “Atlantis”. </w:t>
      </w:r>
    </w:p>
    <w:p>
      <w:pPr>
        <w:pStyle w:val="Normal"/>
        <w:jc w:val="both"/>
        <w:rPr>
          <w:sz w:val="20"/>
          <w:szCs w:val="20"/>
        </w:rPr>
      </w:pPr>
      <w:r>
        <w:rPr>
          <w:sz w:val="20"/>
          <w:szCs w:val="20"/>
        </w:rPr>
        <w:t xml:space="preserve">                       </w:t>
      </w:r>
      <w:r>
        <w:rPr>
          <w:sz w:val="20"/>
          <w:szCs w:val="20"/>
        </w:rPr>
        <w:tab/>
        <w:tab/>
        <w:tab/>
        <w:tab/>
        <w:tab/>
        <w:tab/>
        <w:t>Für Sichtseite</w:t>
        <w:tab/>
        <w:t>Preis Euro/kg 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d) Formung der erforderlichen Schalung zur Errichtung des oberen, abschließenden Teils der leichtgewichtigen Gründungsplatte durch Lieferung und Aufstellung vor Ort der Einwegschalungen aus wiederverwertetem Kunststoff Modell “Atlantis” der Daliform Group. Die Formung erfolgt gleichzeitig mit der Errichtung der “Schalung Muro” (für die vertikalen Versteifungen), die sie von außen abgrenzt. Die Schalung “Atlantis”setzt sich aus einer geordneten Reihenfolge zusammen, die mit Elementen “Iglù</w:t>
      </w:r>
      <w:r>
        <w:rPr>
          <w:sz w:val="20"/>
          <w:szCs w:val="20"/>
          <w:vertAlign w:val="superscript"/>
        </w:rPr>
        <w:t>®</w:t>
      </w:r>
      <w:r>
        <w:rPr>
          <w:sz w:val="20"/>
          <w:szCs w:val="20"/>
        </w:rPr>
        <w:t>” der Daliform Group nach rechts verläuft. Die Kanten der Elemente müssen mindestens 3 cm überlappen, die Füße haben eine gebogene Gabel, die ein Viertel des Rohrs misst, für den Bajonettverschluss an der Kante eines Rohrs, das mitgeliefert und vertikal aufgestellt wird, außen Ø 110 mm, Stärke 1,8 mm, am anderen Ende wird vorher ein flacher Abschlussfuß eingehängt, zum Erdboden hin sind  Schlitze und an der Aufnahme zwei vertikale sich gegenüber liegenden Trennlinien vorhanden. Zwischenabstand bei der Aufstellung der vertikalen Rohre, die als Support für  “Iglù</w:t>
      </w:r>
      <w:r>
        <w:rPr>
          <w:sz w:val="20"/>
          <w:szCs w:val="20"/>
          <w:vertAlign w:val="superscript"/>
        </w:rPr>
        <w:t>®</w:t>
      </w:r>
      <w:r>
        <w:rPr>
          <w:sz w:val="20"/>
          <w:szCs w:val="20"/>
        </w:rPr>
        <w:t xml:space="preserve">” dienen, 50 cm in zwei orthogonale Richtungen. Max. Gesamthöhe von der Aufstellfläche der Schalung ______ cm; die Kosten für die Bohrungen und Querschnitte, deren Abmessungen in den Bauzeichnungen vorgesehen sind, sind inbegriffen. </w:t>
      </w:r>
    </w:p>
    <w:p>
      <w:pPr>
        <w:pStyle w:val="Normal"/>
        <w:jc w:val="both"/>
        <w:rPr>
          <w:sz w:val="20"/>
          <w:szCs w:val="20"/>
        </w:rPr>
      </w:pPr>
      <w:r>
        <w:rPr>
          <w:sz w:val="20"/>
          <w:szCs w:val="20"/>
        </w:rPr>
        <w:t xml:space="preserve">Im Preis ist jeder Aufwand für die Übergabe der sachgerecht ausgeführten Arbeit  inbegriffen und ausgeglichen. Die horizontalen Elemente “Atlantis” müssen vollkommen sicher begehbar sein und der charakteristische Widerstand gegen 150 kg am schwächsten Punkt mit Druck auf das quadratische Lager 8 x 8 cm getestet, muss bescheinigt sein. Es dürfen keine Schadstoffe freigesetzt werden, das Zertifikat der Umweltverträglichkeit muss vorhanden sein und die Elemente müssen von einem Unternehmen mit integrierten Managementsystem (ISO 9001, ISO 14001, OHSAS 18001, SA 8000) produziert worden sein. Der Lieferant der Elemente “Atlantis” muss sich für einen Informationsaustausch bei der Lieferung und vor der Ausführung der Decke an den Planungstechniker und D.L. wenden Das eigene Produkt muss dem auszuführenden Projekt angepasst und mit allem Nötigen integriert sein. Außerdem muss die Zertifizierung vorgelegt werden, die von einem Verbandsmitglied EOTA (European Organisation for Technical Approvals) genehmigt wurde.  </w:t>
        <w:tab/>
        <w:t xml:space="preserve">                   </w:t>
      </w:r>
    </w:p>
    <w:p>
      <w:pPr>
        <w:pStyle w:val="Normal"/>
        <w:jc w:val="both"/>
        <w:rPr>
          <w:sz w:val="20"/>
          <w:szCs w:val="20"/>
        </w:rPr>
      </w:pPr>
      <w:r>
        <w:rPr>
          <w:sz w:val="20"/>
          <w:szCs w:val="20"/>
        </w:rPr>
        <w:tab/>
        <w:tab/>
        <w:tab/>
        <w:tab/>
        <w:tab/>
        <w:tab/>
        <w:tab/>
        <w:tab/>
        <w:t xml:space="preserve">Preis Euro/kg 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e) Lieferung und Verlegung vor Ort von elektrogeschweißten Stahlstangen und Matten zur Herstellung der oberen Sohle der leichtgewichtigen Gründungsplatte, die auf die Deckplatte der horizontalen Schalung “Atlantis” kommt und über die vertikalen Versteifungen (interne und umlaufende Trennwände) der Gründungsplatte verläuft.                           </w:t>
      </w:r>
    </w:p>
    <w:p>
      <w:pPr>
        <w:pStyle w:val="Normal"/>
        <w:jc w:val="both"/>
        <w:rPr>
          <w:sz w:val="20"/>
          <w:szCs w:val="20"/>
        </w:rPr>
      </w:pPr>
      <w:r>
        <w:rPr>
          <w:sz w:val="20"/>
          <w:szCs w:val="20"/>
        </w:rPr>
        <w:tab/>
        <w:tab/>
        <w:tab/>
        <w:tab/>
        <w:tab/>
        <w:tab/>
        <w:tab/>
        <w:tab/>
        <w:t>Preis Euro/kg ____________</w:t>
      </w:r>
    </w:p>
    <w:p>
      <w:pPr>
        <w:pStyle w:val="Normal"/>
        <w:jc w:val="both"/>
        <w:rPr>
          <w:sz w:val="20"/>
          <w:szCs w:val="20"/>
        </w:rPr>
      </w:pPr>
      <w:r>
        <w:rPr>
          <w:sz w:val="20"/>
          <w:szCs w:val="20"/>
        </w:rPr>
      </w:r>
    </w:p>
    <w:p>
      <w:pPr>
        <w:pStyle w:val="Normal"/>
        <w:jc w:val="both"/>
        <w:rPr>
          <w:sz w:val="20"/>
          <w:szCs w:val="20"/>
        </w:rPr>
      </w:pPr>
      <w:r>
        <w:rPr>
          <w:sz w:val="20"/>
          <w:szCs w:val="20"/>
        </w:rPr>
        <w:t xml:space="preserve">f) Lieferung und Schüttung des Betons, Widerstandsklasse C25/30, zum Füllen der “Schalung Muro” (die die vertikalen Versteifungen, bzw. die internen und umlaufenden Aufteilungen der  Gründungsplatte bildet) un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nschließendes Verteilen des Betons auf der horizontalen Plattform der Schalungen “Atlantis”. Als erstes werden die Rohre gefüllt und anschließend die obere Sohle der Gründungsplatte bis zum Erhalt einer Mindeststärke von der oberen Kante der Schalungen   “Atlantis” gemessen, von ______  cm hergestellt, sie muss entsprechend gerüttelt und mit einer “Nivellierungslatte” bearbeitet sein. </w:t>
      </w:r>
    </w:p>
    <w:p>
      <w:pPr>
        <w:pStyle w:val="Normal"/>
        <w:jc w:val="both"/>
        <w:rPr>
          <w:sz w:val="20"/>
          <w:szCs w:val="20"/>
        </w:rPr>
      </w:pPr>
      <w:r>
        <w:rPr>
          <w:sz w:val="20"/>
          <w:szCs w:val="20"/>
        </w:rPr>
        <w:tab/>
        <w:tab/>
        <w:tab/>
        <w:tab/>
        <w:tab/>
        <w:tab/>
        <w:tab/>
        <w:tab/>
        <w:t>Preis Euro/kg ____________</w:t>
      </w:r>
    </w:p>
    <w:p>
      <w:pPr>
        <w:pStyle w:val="Normal"/>
        <w:jc w:val="both"/>
        <w:rPr>
          <w:sz w:val="20"/>
          <w:szCs w:val="20"/>
        </w:rPr>
      </w:pPr>
      <w:r>
        <w:rPr>
          <w:sz w:val="20"/>
          <w:szCs w:val="20"/>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 Bold">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pPr>
    <w:r>
      <w:rPr/>
      <w:drawing>
        <wp:inline distT="0" distB="0" distL="0" distR="0">
          <wp:extent cx="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3202940" cy="991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6298565" cy="813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5" r="-6" b="-45"/>
                  <a:stretch>
                    <a:fillRect/>
                  </a:stretch>
                </pic:blipFill>
                <pic:spPr bwMode="auto">
                  <a:xfrm>
                    <a:off x="0" y="0"/>
                    <a:ext cx="629856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TPS</cp:lastModifiedBy>
  <cp:lastPrinted>2011-06-30T14:34:00Z</cp:lastPrinted>
  <dcterms:modified xsi:type="dcterms:W3CDTF">2017-09-21T08:13:00Z</dcterms:modified>
  <cp:revision>8</cp:revision>
  <dc:subject/>
  <dc:title> </dc:title>
</cp:coreProperties>
</file>