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32"/>
          <w:szCs w:val="32"/>
          <w:lang w:val="de-CH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de-CH" w:eastAsia="en-US"/>
        </w:rPr>
        <w:t>Punkte des Leistungsverzeichnisses</w:t>
      </w:r>
    </w:p>
    <w:p>
      <w:pPr>
        <w:pStyle w:val="Normal"/>
        <w:rPr>
          <w:rFonts w:ascii="Arial" w:hAnsi="Arial" w:eastAsia="HelveticaNeue-Thin;35 Helvetica Thin" w:cs="Arial"/>
          <w:b/>
          <w:b/>
          <w:color w:val="000000"/>
          <w:sz w:val="32"/>
          <w:szCs w:val="32"/>
          <w:lang w:val="de-CH" w:eastAsia="en-US"/>
        </w:rPr>
      </w:pPr>
      <w:r>
        <w:rPr>
          <w:rFonts w:eastAsia="HelveticaNeue-Thin;35 Helvetica Thin" w:cs="Arial" w:ascii="Arial" w:hAnsi="Arial"/>
          <w:b/>
          <w:color w:val="000000"/>
          <w:sz w:val="32"/>
          <w:szCs w:val="32"/>
          <w:lang w:val="de-CH" w:eastAsia="en-US"/>
        </w:rPr>
      </w:r>
    </w:p>
    <w:p>
      <w:pPr>
        <w:pStyle w:val="Normal"/>
        <w:rPr>
          <w:rFonts w:ascii="Arial" w:hAnsi="Arial" w:eastAsia="HelveticaNeue-Thin;35 Helvetica Thin" w:cs="Arial"/>
          <w:b/>
          <w:b/>
          <w:sz w:val="20"/>
          <w:szCs w:val="20"/>
        </w:rPr>
      </w:pPr>
      <w:r>
        <w:rPr>
          <w:rFonts w:eastAsia="HelveticaNeue-Thin;35 Helvetica Thin"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de-CH" w:eastAsia="en-US"/>
        </w:rPr>
        <w:t>Extensiver Dachgarten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Lieferung und Verlegung der Wurzelschutzfolie. Als zusätzlicher Schutz der Abdichtungen empfiehlt sich das Verlegen eines Geogewebes (TNT = Vliesstoff) mit 200 g/m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de-CH" w:eastAsia="en-US"/>
        </w:rPr>
        <w:t>2</w:t>
      </w: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Lieferung und Verlegung von Iglu’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de-CH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 xml:space="preserve"> green roof Reserve muss in "ALAPLEN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de-CH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 xml:space="preserve"> CV30"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resistent gegen organische Substanzen, es dient als Speicher-und Dränageschicht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Auffüllen der glatten Elementschicht des Iglu’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de-CH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 xml:space="preserve"> green roof Reserve mit einer 2 cm starken Schicht aus Bimsstein oder vulkanischem Lapilli, Körnung 10 – 12 mm, mit einer hohen Wasseraufnahmefähigkeit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Verlegung des Geogewebes (TNT = Vliesstoff) mit 150 g/m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de-CH" w:eastAsia="en-US"/>
        </w:rPr>
        <w:t>2</w:t>
      </w: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 xml:space="preserve"> als Filter- und Trennschicht zwischen Füllmaterial und Substrat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Substrat für eine unterschiedliche Stärke zwischen 8 und 20 cm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Eventuell Installation einer Bewässerungsanlage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de-CH" w:eastAsia="en-US"/>
        </w:rPr>
        <w:t>Intensiver Dachgarten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Lieferung und Verlegung der Wurzelschutzfolie. Als zusätzlicher Schutz der Abdichtungen empfiehlt sich das Verlegen eines Geogewebes (TNT = Vliesstoff) mit 200 g/m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de-CH" w:eastAsia="en-US"/>
        </w:rPr>
        <w:t>2</w:t>
      </w: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Lieferung und Verlegung von Iglu’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de-CH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 xml:space="preserve"> green roof Verteilung muss in "ALAPLEN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de-CH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 xml:space="preserve"> CV30"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resistent gegen organische Substanzen, es dient als Speicher-und Dränageschicht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Auffüllen der glatten Elementschicht des Iglu’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de-CH" w:eastAsia="en-US"/>
        </w:rPr>
        <w:t>®</w:t>
      </w: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 xml:space="preserve"> green roof Verteilung mit einer 2 cm starken Schicht aus Bimsstein oder vulkanischem Lapilli, Körnung 10 – 12 mm, mit einer hohen Wasseraufnahmefähigkeit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Verlegung des Geogewebes (TNT = Vliesstoff) mit 150 g/m</w:t>
      </w:r>
      <w:r>
        <w:rPr>
          <w:rFonts w:cs="Arial" w:ascii="Arial" w:hAnsi="Arial"/>
          <w:color w:val="000000"/>
          <w:w w:val="105"/>
          <w:sz w:val="18"/>
          <w:szCs w:val="18"/>
          <w:vertAlign w:val="superscript"/>
          <w:lang w:val="de-CH" w:eastAsia="en-US"/>
        </w:rPr>
        <w:t>2</w:t>
      </w: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 xml:space="preserve"> als Filter- und Trennschicht zwischen Füllmaterial und Substrat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105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Substrat für eine unterschiedliche Stärke zwischen 20 und 150 cm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w w:val="105"/>
          <w:sz w:val="18"/>
          <w:szCs w:val="18"/>
          <w:lang w:val="de-CH" w:eastAsia="en-US"/>
        </w:rPr>
      </w:pPr>
      <w:r>
        <w:rPr>
          <w:rFonts w:cs="Arial" w:ascii="Arial" w:hAnsi="Arial"/>
          <w:color w:val="000000"/>
          <w:w w:val="105"/>
          <w:sz w:val="18"/>
          <w:szCs w:val="18"/>
          <w:lang w:val="de-CH" w:eastAsia="en-US"/>
        </w:rPr>
        <w:t>Installation einer geeigneten Bewässerungsanlage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1270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46:00Z</dcterms:modified>
  <cp:revision>7</cp:revision>
  <dc:subject/>
  <dc:title> </dc:title>
</cp:coreProperties>
</file>