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yriad Bold" w:hAnsi="Myriad Bold" w:cs="Myriad Bold"/>
        </w:rPr>
      </w:pPr>
      <w:r>
        <w:rPr>
          <w:rFonts w:cs="Myriad Bold" w:ascii="Myriad Bold" w:hAnsi="Myriad Bol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asy Ride - Punkte des Leistungsverzeichnis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>1.</w:t>
        <w:tab/>
        <w:t>Ausführung einer durchlässigen Unterbodenschicht unter dem Kunststoffbodenbelag Modell Easy Ride mit Lieferung und Aufschüttung feinen Gerölls, Körnung von 3/10 mm gut eingeebnet und gewalzt, Endstärke di 15-20 cm; eventuell eine Bettungsschicht mit Kieselsand von etwa 4 cm, die gut nivelliert ist. Vor der Ausbreitung des Bodenbelags wird Geogewebe verlegt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>Pro Quadratmeter E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>2.</w:t>
        <w:tab/>
        <w:t>Lieferung und Verlegung des Bodenbelags Modell Easy Ride der Daliform Group Srl, der folgende Merkmale aufweist: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ab/>
        <w:t>•</w:t>
        <w:tab/>
        <w:t xml:space="preserve">100% wiederverwertetes Material;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ab/>
        <w:t>•</w:t>
        <w:tab/>
        <w:t>Tragfähigkeit nicht unter 200 t/qm (monotone Bruchfestigkeitstest)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ab/>
        <w:t>•</w:t>
        <w:tab/>
        <w:t>Einhängung mit Nut- und Federstecksystem und Arretierung mit Haltekrallen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 xml:space="preserve">Der soeben ausgeführte Bodenbelag hat technische Merkmale, die die Flächen, auf denen sich die Tiere, auch große, bewegen, stabilisieren, dadurch erhält man die Beweglichkeit und trägt zur allgemeinen Hygiene be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>Pro Quadratmeter E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>3.</w:t>
        <w:tab/>
        <w:t>Niveaugleiches Füllen der Zellen mit Lavalapilli (Körnung zwischen 0-4 mm), durch ihre Porosität bleibt der Untergrund feucht und Staubbildung wird vermieden. Anschließend wird eine 20 cm starke Schicht Kieselsand für Reitbahnen aufgeschüttet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>Pro Quadratmeter E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t>Der Bodenbelag muss von einem zertifiziertem Unternehmen mit integriertem Managementsystem DIN EN ISO 9001 (Qualität), DIN EN ISO 14001 (Umwelt); UNI EN ISO 45001 (Sicherheit) und SA 8000 (Soziale Verantwortung) hergestellt worden sei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Bold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27:00Z</dcterms:modified>
  <cp:revision>6</cp:revision>
  <dc:subject/>
  <dc:title> </dc:title>
</cp:coreProperties>
</file>