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yriad Bold" w:hAnsi="Myriad Bold" w:cs="Myriad Bold"/>
        </w:rPr>
      </w:pPr>
      <w:r>
        <w:rPr>
          <w:rFonts w:cs="Myriad Bold" w:ascii="Myriad Bold" w:hAnsi="Myriad Bold"/>
        </w:rPr>
      </w:r>
    </w:p>
    <w:p>
      <w:pPr>
        <w:pStyle w:val="Normal"/>
        <w:jc w:val="both"/>
        <w:rPr/>
      </w:pPr>
      <w:r>
        <w:rPr>
          <w:b/>
        </w:rPr>
        <w:t>E.C.O. by Pratopratico</w:t>
      </w:r>
      <w:r>
        <w:rPr>
          <w:b/>
          <w:vertAlign w:val="superscript"/>
        </w:rPr>
        <w:t>®</w:t>
      </w:r>
      <w:r>
        <w:rPr>
          <w:b/>
        </w:rPr>
        <w:t xml:space="preserve"> - Punkte des Leistungsverzeichniss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Erstellung einer durchlässigen Unterschicht des Bodenbelags aus Kunststoff vom Typ E.C.O. von Pratopratico durch Lieferung und Einbau von feinkörnigem Kies, Korngröße variabel 3/10 mm, gut geebnet und gewalzt, mit einer Fertigdicke von 5/7 cm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(optional) Erstellung einer Bettschicht für den Bodenbelag aus Kunststoff vom Typ E.C.O. von Pratopratico durch Lieferung und Einbau von </w:t>
        <w:br/>
        <w:tab/>
        <w:t xml:space="preserve">Sand, gut geebnet, mit einer  Fertigdicke von etwa 3 cm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Lieferung und Einbau des Bodenbelags vom Typ E.C.O. von Pratopratico der TPS Srl mit folgenden Eigenschafte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aterial zu 50% aus Recycling und zu 50% roh mit einer Stoßfestigkeit im kalten Zustand (-20°C) von mindestens 8 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und im warmen Zustand (+23°C) von 40 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ethodeISO 180); Erweichungstemperatur bei 152°C (Methode  ISO 306/A) und gegenüber UV-Strahlen stabilisiert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Tragfähigkeit von mindestens 300 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onotoner Bruchlasttest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Oberfläche mit Rasenbewuchs und Drainage von mindestens 95% 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olumen des Erdreichs pro einzelner Zelle mindestens 165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Einhängesystem mit Nut und Feder, Befestigung mittels Stifte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öglichkeit der Verlegung von Signalelementen in den Farben weiß/blau/gel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 gerade ausgeführte Bodenbelag muss bereits technische Eigenschaften besitzen, die für das Befahren durch Kraftfahrzeuge geeignet sin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Ausführung der Oberfläche als Rasen durch Füllen der Zellen des Bodenbelags vom Typ E.C.O. von Pratopratico mit einer optimalen Mischung pflanzlichen Erdreichs, Torf, Sand und / oder vulkanischen Zusätzen, angereichert mit Langzeit-Dünger. Lieferung und Saat  einer optimalen Mischung von Samen für Rasenbeläge, die für den Fahrzeugverkehr geeignet sind, in einer Menge von 35/40 g pro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Lieferung und Einbau von farbigen Signalelementen (weiß/blau/gelb) zur Begrenzung der  Parkflächen und / oder Wege gemäß den Anweisungen der Bauleitu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r Bodenbelag muss von einem zertifiziertem Unternehmen mit integriertem Managementsystem DIN EN ISO 9001 (Qualität), DIN EN ISO 14001 (Umwelt); UNI EN ISO 45001 (Sicherheit) und SA 8000 (Soziale Verantwortung) hergestellt worden se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568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Bold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17145</wp:posOffset>
          </wp:positionV>
          <wp:extent cx="5904865" cy="862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17:00Z</dcterms:modified>
  <cp:revision>7</cp:revision>
  <dc:subject/>
  <dc:title> </dc:title>
</cp:coreProperties>
</file>