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BasicParagraph"/>
        <w:rPr/>
      </w:pPr>
      <w:r>
        <w:rPr>
          <w:rFonts w:cs="Myriad Bold" w:ascii="Myriad Bold" w:hAnsi="Myriad Bold"/>
          <w:sz w:val="28"/>
          <w:szCs w:val="28"/>
        </w:rPr>
        <w:t xml:space="preserve">E.C.O. by PRATOPRATICO®  - </w:t>
      </w:r>
      <w:r>
        <w:rPr>
          <w:rFonts w:eastAsia="Times New Roman" w:cs="MyriadPro-Semibold;Myriad Pro Semibold" w:ascii="MyriadPro-Semibold;Myriad Pro Semibold" w:hAnsi="MyriadPro-Semibold;Myriad Pro Semibold"/>
          <w:sz w:val="28"/>
          <w:szCs w:val="28"/>
          <w:lang w:val="ru-RU"/>
        </w:rPr>
        <w:t>Позиции договора на подряд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b/>
          <w:color w:val="000000"/>
          <w:sz w:val="18"/>
          <w:szCs w:val="18"/>
          <w:lang w:val="en-US"/>
        </w:rPr>
        <w:t>1°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Выполнение водопроницаемого слоя в целях создания несущего основания для пластикового настила типа “E.C.O. di Pratopratico”, путем поставки и укладки мелкого щебня различной гранулометрии (3-10 мм), его выравнивания и ручной укатки для получения готового слоя толщиной порядка 5/7 см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b/>
          <w:color w:val="000000"/>
          <w:sz w:val="18"/>
          <w:szCs w:val="18"/>
          <w:lang w:val="en-US"/>
        </w:rPr>
        <w:t>2°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(опция) Выполнение поддерживающего слоя для пластикового настила типа “E.C.O. di Pratopratico”, путем поставки и укладки кремнеземного песка, его выравнивания, для получения готового слоя толщиной порядка 3 см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b/>
          <w:color w:val="000000"/>
          <w:sz w:val="18"/>
          <w:szCs w:val="18"/>
          <w:lang w:val="en-US"/>
        </w:rPr>
        <w:t>3°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Поставка и укладка настила типа “E.C.O. di Pratopratico” производства компании TPS Srl со следующими характеристиками: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Изготовлен на 50% из вторичного сырья и на 50% из первичного сырья, с ударной прочностью при низких температурах (-20°) не ниже 8 кДж/м2, при высоких (+23°) – не ниже 40 кДж/м2 (метод ISO 180); температура размягчения при 152 (метод ISO 306/A); стабилизирован УФ-излучением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Грузоподъемность не ниже 300 т./кв.м. (испытания стационарной нагрузкой на разрыв)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Доля покрытой травой и дренирующей поверхности не ниже 95%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Объем земли для отдельной ячейки не менее 165 см3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Замковая система шпоночного соединения и закрепление при помощи зубцов-фиксаторов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>•</w:t>
      </w:r>
      <w:r>
        <w:rPr>
          <w:rFonts w:eastAsia="MyriadPro-Regular;Myriad Pro"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Возможность установки маркировочных элементов белого/синего/желтого цвета;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По своим техническим характеристикам настил может использоваться для проезда автотранспортных средств сразу же после его выполнения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b/>
          <w:color w:val="000000"/>
          <w:sz w:val="18"/>
          <w:szCs w:val="18"/>
          <w:lang w:val="en-US"/>
        </w:rPr>
        <w:t>4°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Выполнение поверхности с травяным покрытием путем заполнения ячеек настила типа “E.C.O. di Pratopratico” оптимальной смесью гумуса, торфа, кремнеземного песка и/или вулканических инертных материалов, обогащенной удобрениями медленного действия. Поставка и высеивание семян, оптимальных для травяных покровов, предназначенных для автотранспортного движения в количестве 35/40 г. на кв.м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b/>
          <w:color w:val="000000"/>
          <w:sz w:val="18"/>
          <w:szCs w:val="18"/>
          <w:lang w:val="en-US"/>
        </w:rPr>
        <w:t>5°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 Поставка и установка маркировочных элементов (белого, желтого, синего цвета) для разграничения парковочных мест и/или подъездных путей в соответствии с требованиями законод. декр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>“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en-US"/>
        </w:rPr>
        <w:t xml:space="preserve">E.C.O. di Pratopratico” </w:t>
      </w: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en-US"/>
        </w:rPr>
        <w:t>является продукцией, произведенной компанией, сертифицированной согласно международных нормативов UNI EN ISO 9001 (Качество), UNI EN ISO 14001 (Окружающая среда); UNI EN ISO 45001 (Безопасность) и SA 8000 (Социальная ответственность)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2"/>
          <w:sz w:val="18"/>
          <w:szCs w:val="18"/>
          <w:lang w:val="en-US"/>
        </w:rPr>
      </w:pPr>
      <w:r>
        <w:rPr>
          <w:rFonts w:cs="MyriadPro-Regular;Myriad Pro" w:ascii="MyriadPro-Regular;Myriad Pro" w:hAnsi="MyriadPro-Regular;Myriad Pro"/>
          <w:color w:val="000000"/>
          <w:spacing w:val="-2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/>
    </w:pPr>
    <w:r>
      <w:rPr/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3:00Z</dcterms:modified>
  <cp:revision>5</cp:revision>
  <dc:subject/>
  <dc:title> </dc:title>
</cp:coreProperties>
</file>